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9.12.2021 года            № 165 «О бюджете Поныровского района Ку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марта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ссматриваемом проекте решения объем доходов бюджета Поныровского района Курской области на 2022 год уменьшается на 3117,1 тыс. рублей и составит 459885,2 тыс. рублей, в том числе:                    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800" w:leader="none"/>
        </w:tabs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оговые и неналоговые доходы увеличиваются на 9311,8 тыс. рублей и составят 100412,8 тыс. рублей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уменьшаются на 12428,9 тыс. рублей и составят 359472,4 тыс. рублей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ссматриваемом проекте решения объем доходов бюджета Поныровского района Курской области на 2023 год увеличивается на 175730,0 тыс. рублей и составит 601652,9 тыс. рублей.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ссматриваемом проекте решения объем доходов бюджета Поныровского района Курской области на 2024 год увеличивается на 21,0 и составит 433848,7 тыс. рублей. 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2 год   проектом решения уточняются в сторону увеличения на 2373,0 тыс. рублей и составят 475375,3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500,00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национальную экономику на 679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образование на 191,9 тыс. рублей;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социальную политику на 1,3 тыс.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е расходов не планировалось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8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3 год предлагается утвердить в сумме 611652,9 тыс. рублей, что на 175730,0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4 год предлагается утвердить в сумме 443848,7 тыс. рублей, что на 21,0 тыс. рублей больше объема расходов в действующей редакции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2 год увеличены на 2373,0 тыс. рублей и составят 475375,3 тыс.  рублей, в том числе расходы на реализацию муниципальных программ увеличены на 873,0 тыс. рублей и составят 445853,1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носимым проектом решения дефицит бюджета на 2022 год увеличивается на 5490,1 тыс. рублей и составит 15490,1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2-03-11T17:34:00Z</cp:lastPrinted>
  <dcterms:modified xsi:type="dcterms:W3CDTF">2022-05-19T07:16:00Z</dcterms:modified>
  <cp:revision>913</cp:revision>
  <dc:subject/>
  <dc:title>7 февраля 2011 года N 6-ФЗ</dc:title>
</cp:coreProperties>
</file>