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Собрания депутатов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 Курской области «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решение Собрания депутатов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1 года № 27 «О бюджете поселка Поны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статьей 9</w:t>
      </w:r>
      <w:r>
        <w:rPr>
          <w:bCs/>
          <w:sz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 Положением о бюджетном процессе муниципального образования «поселок Поныри» Поныровского района Курской области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татьей 9 Положения о Ревизионной комиссии Поныровского района Курской области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роекта решения, прогнозируемый объем доходов бюджета поселка Поныри Поныровского района Курской области на 2022 год составит 64101,7 тыс. рублей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общая сумма налоговых и неналоговых доходов составит 11991,5 тыс. рублей, в сравнении с прежней редакцией бюджета остается без изменени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составят 52110,2 тыс. рублей, что на 150,0 тыс. рублей больше, чем в ранее представленном бюджете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селка Поныри Поныровского района Курской области на 2022 год в сравнении с прежней редакцией бюджета увеличится в сумме 150,0 тыс. рублей и составит 64101,7 тыс. рублей.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селка Поныри Поныровского района Курской области на 2023 год остается в прежней редакции бюджета в сумме 14440,6 тыс. рублей.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доходов бюджета поселка Поныри Поныровского района Курской области на 2024 год остается в прежней редакции бюджета в сумме 14534,1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бюджета поселка Поныри Поныровского района Курской области на 2022 год проектом решения уточняются в сторону увеличения на 1474,4 тыс. рублей и составят 65426,1 тыс. рублей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ие затронуло 4 раздела из 6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400,0 тыс.  рублей;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35,2 тыс. рублей;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598,4 тыс. рублей;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440,8 тыс. рублей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ка Поныри Поныровского района Курской области на 2023 год остается без изменений – 14440,6 тыс. рублей.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селка Поныри Поныровского района Курской области на 2024 год остается на уровне объема расходов в действующей редакции бюджета – 14534,1 тыс. рублей. 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2 год увеличены на 1474,4 тыс. рублей и составят 65426,1 тыс.  рублей, в том числе расходы на реализацию муниципальных программ увеличены на 1074,3 тыс. рублей и составят 60778,0 тыс. рублей. 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на 2023 год не изменяется и составляет 9933,3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на 2024 год не изменяется и составляет 9657,5 тыс. рублей.</w:t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тавленный проект решения не противоречит бюджетному законодательству и может быть рассмотрен на заседании Собрания депутатов поселка Поныри Поныровского района Курской области.</w:t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widowControl/>
        <w:tabs>
          <w:tab w:val="clear" w:pos="284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3:00Z</dcterms:created>
  <dc:creator>Людмила Григорьевна</dc:creator>
  <dc:description/>
  <cp:keywords/>
  <dc:language>en-US</dc:language>
  <cp:lastModifiedBy>Пользователь Windows</cp:lastModifiedBy>
  <cp:lastPrinted>2022-04-18T10:22:00Z</cp:lastPrinted>
  <dcterms:modified xsi:type="dcterms:W3CDTF">2022-06-20T11:43:00Z</dcterms:modified>
  <cp:revision>5</cp:revision>
  <dc:subject/>
  <dc:title>7 февраля 2011 года N 6-ФЗ</dc:title>
</cp:coreProperties>
</file>