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оведенном мероприятии по подготовке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еративного отчета об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оряйновский сельсовет»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рской 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2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567"/>
        <w:jc w:val="both"/>
        <w:rPr/>
      </w:pPr>
      <w:r>
        <w:rPr>
          <w:sz w:val="28"/>
          <w:szCs w:val="28"/>
        </w:rPr>
        <w:t xml:space="preserve">Доходная часть бюджета сельсовета за 1 квартал 2022 года исполнена в сумме 1335,6 тыс. рублей, что составляет 17,0 % от утвержденных бюджетных назначений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22,3 % или 298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77,7 % или 1037,3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от других бюджетов бюджетной системы РФ составляет 1037,3 тыс. рублей или 21,4 % от утвержденных бюджетных назначений и 77,7 % от общего объема доходов, поступивших в 1 квартале 2022 года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ации составили 576,8 тыс. рублей или 55,6 % от общего объема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– 38,5 тыс. рублей или 3,7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венции – 23,1 тыс. рублей что составляет 2,2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398,9 тыс. рублей или 38,5 % объема безвозмездных поступлений от других бюджетов бюджетной системы РФ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1 квартал 2022 года составили 1564,0 тыс.    рублей или 14,7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> - исполнение к утвержденным бюджетным назначениям составило 21,0 % или 856,0 тыс. рублей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25,0 % или 23,1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-</w:t>
      </w:r>
      <w:r>
        <w:rPr>
          <w:sz w:val="28"/>
          <w:szCs w:val="28"/>
        </w:rPr>
        <w:t xml:space="preserve"> расходы в 1 квартале 2022 года не производились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0400 «Национальная экономика»</w:t>
      </w:r>
      <w:r>
        <w:rPr>
          <w:sz w:val="28"/>
          <w:szCs w:val="28"/>
        </w:rPr>
        <w:t xml:space="preserve"> - расходы в 1 квартале 2022 года не производились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490,9 тыс. рублей или 67,5 %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- исполнение расходов за 1 квартал 2022 года составило 11,0 % к утвержденным бюджетным назначениям или 174,0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 xml:space="preserve">1000 «Социальная политика» - </w:t>
      </w:r>
      <w:r>
        <w:rPr>
          <w:sz w:val="28"/>
          <w:szCs w:val="28"/>
        </w:rPr>
        <w:t>исполнение расходов составило 20,0 тыс. рублей или 40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1100 «Физическая культура и спорт»</w:t>
      </w:r>
      <w:r>
        <w:rPr>
          <w:sz w:val="28"/>
          <w:szCs w:val="28"/>
        </w:rPr>
        <w:t xml:space="preserve"> - расходы в 1 квартале 2022 года не производились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(профицит) бюджета Горяйнов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 квартала 2022 года бюджет Горяйновского сельсовета Поныровского района Курской области исполнен с дефицитом в сумме 228,4 тыс. рублей, при планируемом дефиците бюджета на 2022 год в сумме 2500,0 тыс. рублей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/>
      </w:pPr>
      <w:r>
        <w:rPr/>
        <w:t xml:space="preserve"> </w:t>
      </w:r>
      <w:r>
        <w:rPr/>
        <w:t xml:space="preserve">Ведущий специалист-эксперт                                                   Л.П.Кофанов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5:00Z</dcterms:created>
  <dc:creator>Admin</dc:creator>
  <dc:description/>
  <cp:keywords/>
  <dc:language>en-US</dc:language>
  <cp:lastModifiedBy>Пользователь Windows</cp:lastModifiedBy>
  <cp:lastPrinted>2022-06-22T12:30:00Z</cp:lastPrinted>
  <dcterms:modified xsi:type="dcterms:W3CDTF">2022-07-19T09:13:00Z</dcterms:modified>
  <cp:revision>111</cp:revision>
  <dc:subject/>
  <dc:title>Заключение</dc:title>
</cp:coreProperties>
</file>