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оведенном мероприятии по подготовке оперативного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а 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ервомайский сельсовет» Поныровского района Курской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и по основным показателям доходов и расходов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квартал 2022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ходная часть бюджета сельсовета за 1 квартал 2022 года исполнена в сумме 1402,4 тыс. рублей, что составляет 29,9 % от утвержденных бюджетных назначени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я налоговых и неналоговых доходов в общем объёме поступлений составила 32,9 % или 462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езвозмездные поступления в общем объеме поступлений составили 67,1 % или 940,4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безвозмездных поступлений от других бюджетов бюджетной системы РФ составляет 940,4 тыс. рублей или 37,9 % от утвержденных бюджетных назначений и 67,1 % от общего объема доходов, поступивших в 1 квартале 2022 года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дотации составили 495,9 тыс. рублей или 52,7 %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субсидии – 57,8 тыс. рублей – 6,1 %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субвенции составили 23,1 тыс. рублей или 2,4 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иные межбюджетные трансферты 363,6 тыс. рублей – 38,8 % от объема безвозмездных поступлений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сельсовета за 1 квартал 2022 года составили 1575,9 тыс. рублей или 21,5 % к утвержденным бюджетным назначениям.                                          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 xml:space="preserve"> - исполнение к утвержденным бюджетным назначениям составило 25,4 % или 886,0 тыс. рублей;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200 «Национальная оборона»</w:t>
      </w:r>
      <w:r>
        <w:rPr>
          <w:sz w:val="28"/>
          <w:szCs w:val="28"/>
        </w:rPr>
        <w:t> - исполнение к утвержденным бюджетным назначениям составило 25,0 % или 23,1 тыс. рублей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400 «Национальная экономика»</w:t>
      </w:r>
      <w:r>
        <w:rPr>
          <w:sz w:val="28"/>
          <w:szCs w:val="28"/>
        </w:rPr>
        <w:t xml:space="preserve"> расходы в 1 квартале 2022 года составили 174,6 тыс. рублей или 19,1 % к утвержденным бюджетным назначениям;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500 «Жилищно-коммунальное хозяйство»</w:t>
      </w:r>
      <w:r>
        <w:rPr>
          <w:sz w:val="28"/>
          <w:szCs w:val="28"/>
        </w:rPr>
        <w:t xml:space="preserve"> исполнение составило 190,3 тыс. рублей или 15,1 %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800 «Культура, кинематография»</w:t>
      </w:r>
      <w:r>
        <w:rPr>
          <w:sz w:val="28"/>
          <w:szCs w:val="28"/>
        </w:rPr>
        <w:t xml:space="preserve"> исполнение расходов за 1 квартал 2022 года составило 15,7 % или 162,6 тыс. рублей;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000 «Социальная политика»</w:t>
      </w:r>
      <w:r>
        <w:rPr>
          <w:sz w:val="28"/>
          <w:szCs w:val="28"/>
        </w:rPr>
        <w:t> исполнение за 1 квартал 2022 года составило 139,3 тыс. рублей или 25,1 %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 (профицит) бюджета Первомайского сельсовет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>
          <w:sz w:val="28"/>
          <w:szCs w:val="28"/>
        </w:rPr>
      </w:pPr>
      <w:r>
        <w:rPr>
          <w:sz w:val="28"/>
          <w:szCs w:val="28"/>
        </w:rPr>
        <w:t>По итогам 1 квартала 2022 года бюджет Первомайского сельсовета Поныровского района Курской области исполнен с дефицитом в сумме 173,5 тыс. рублей, при планируемом годовом дефиците бюджета в сумме 2500,0 тыс. рублей.</w:t>
      </w:r>
    </w:p>
    <w:p>
      <w:pPr>
        <w:pStyle w:val="Normal"/>
        <w:tabs>
          <w:tab w:val="clear" w:pos="708"/>
          <w:tab w:val="left" w:pos="1370" w:leader="none"/>
        </w:tabs>
        <w:rPr/>
      </w:pPr>
      <w:r>
        <w:rPr/>
        <w:t xml:space="preserve">  </w:t>
      </w: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426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04:00Z</dcterms:created>
  <dc:creator>Admin</dc:creator>
  <dc:description/>
  <cp:keywords/>
  <dc:language>en-US</dc:language>
  <cp:lastModifiedBy>Пользователь Windows</cp:lastModifiedBy>
  <cp:lastPrinted>2022-07-13T10:54:00Z</cp:lastPrinted>
  <dcterms:modified xsi:type="dcterms:W3CDTF">2022-07-18T13:40:00Z</dcterms:modified>
  <cp:revision>128</cp:revision>
  <dc:subject/>
  <dc:title>Заключение</dc:title>
</cp:coreProperties>
</file>