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льховат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2 года исполнена в сумме 2585,5 тыс. рублей, что составляет 22,4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30.5 % или 78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прибыль составили 32,8 тыс. рублей или 4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совокупный доход – 438,6 тыс. рублей или 5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логи на имущество составили 300,3 тыс. рублей или 38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16,5 тыс. рублей, что составляет 2,1 % от поступления налоговых и неналоговы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9,5% или 1797,3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797,3 тыс. рублей или 23,3 % от утвержденных бюджетных назначений и 69,5 % от общего объема доходов, поступивших в 1 квартале 2022 год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тации составили 412,2 тыс. рублей или 22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сидии 106,0 тыс. рублей или 5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бвенции – 23,1 тыс. рублей что составляет 1,3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ые межбюджетные трансферты 1256,0 тыс. рублей или 69,9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2 года составили 2622,2 тыс. рублей или 21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2,1 % или 814,6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4,9 % или 23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45,8% или 1199,7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5,0 тыс. рублей или 0,6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2 года составило 10,2 % или 266,5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2 года составило 303,3 тыс. рублей или 11,6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Ольховат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2 года бюджет Ольховатского сельсовета Поныровского района Курской области исполнен с дефицитом в сумме 36,7 тыс. рублей, при планируемом годовом дефиците бюджета в сумме 416,9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Л.П.Кофанова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1-05-17T10:35:00Z</cp:lastPrinted>
  <dcterms:modified xsi:type="dcterms:W3CDTF">2022-07-18T13:32:00Z</dcterms:modified>
  <cp:revision>120</cp:revision>
  <dc:subject/>
  <dc:title>Заключение</dc:title>
</cp:coreProperties>
</file>