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6 год увеличивается с 296803935,00 рубля до 303069664,00 рубля, что на 6265729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80321958,00 рублей (увеличены на 2955847,00 рублей), безвозмездные поступления составят 222747706,00 рублей (увеличены на 3309882,00 рубля)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16 год проектом решения уточняются в сторону увеличения на 6565729,00 рублей и составят 305663979,00 рублей.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увеличены на 6827374,00 рубля и составят 283285750,00 рублей, непрограммных направлений деятельности уменьшены на 261645,00 рублей и составят 22378229,00 рублей. 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>Вносимым проектом решения прогнозируемый дефицит бюджета района на 2016 год составит 2594315,00 рублей.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7-01-23T12:25:00Z</cp:lastPrinted>
  <dcterms:modified xsi:type="dcterms:W3CDTF">2017-01-24T08:51:00Z</dcterms:modified>
  <cp:revision>684</cp:revision>
  <dc:subject/>
  <dc:title>7 февраля 2011 года N 6-ФЗ</dc:title>
</cp:coreProperties>
</file>