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озовский сельсовет» Поныровского района Курской области п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284"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Возовского сельсовета за 1 квартал 2022 года исполнена в сумме 1599,7 тыс. рублей, что составляет 16,9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14,2 % или 227,5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85,8 % или 1372,2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1372,2 тыс. рублей или 23,8 % от утвержденных бюджетных назначений и 85,8 % от общего объема доходов, поступивших в 1 квартале 2022 года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составили 631,7 тыс. рублей или 46,0 % от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и – 246,6 тыс. рублей или 18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венции 23,1 тыс. рублей – 1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межбюджетные трансферты 470,8 тыс. рублей – 34,3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rPr/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зовского сельсовета за 1 квартал 2022 года составили 1708,7 тыс. рублей или 16,6 % к утвержденным бюджетным назначениям.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19,9 % или 742,4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- исполнение к утвержденным бюджетным назначениям составило 24,9 % или 23,1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расходы в 1-ом квартале 2022 года не производились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250,1 тыс. рублей или 37,3 %;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34,9 тыс. рублей или 7,3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расходы исполнены на 14,2 % от утвержденных бюджетных назначений, исполнение составило 558,2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в 1-ом квартале 2022 года не производились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Дефицит (профицит) бюджета Возовского сельсов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2 года бюджет сельсовета исполнен с дефицитом в сумме 109,0 тыс. рублей, при планируемом дефиците бюджета на 2022 год в сумме 729,6 тыс. рублей.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-эксперт                                                  Л.П.Кофанова</w:t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П.Кофанов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right"/>
        <w:rPr/>
      </w:pPr>
      <w:r>
        <w:rPr>
          <w:color w:val="333333"/>
          <w:sz w:val="28"/>
          <w:szCs w:val="28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8:00Z</dcterms:created>
  <dc:creator>Admin</dc:creator>
  <dc:description/>
  <cp:keywords/>
  <dc:language>en-US</dc:language>
  <cp:lastModifiedBy>Пользователь Windows</cp:lastModifiedBy>
  <cp:lastPrinted>2022-06-24T09:31:00Z</cp:lastPrinted>
  <dcterms:modified xsi:type="dcterms:W3CDTF">2022-07-18T13:27:00Z</dcterms:modified>
  <cp:revision>99</cp:revision>
  <dc:subject/>
  <dc:title>Заключение</dc:title>
</cp:coreProperties>
</file>