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оведенном мероприятии по подготовке оперативного отчета об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и бюджета муниципального образован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2-й Поныровский сельсовет» Поныровского района Курской области по основным показателям доходов и расходов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квартал 2022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данным отчета об исполнении бюджета 2-го Поныровского сельсовета за 1-й квартал 2022 года, доходная часть бюджета сельсовета за 1 квартал 2022 года, исполнена в сумме 929,9 тыс. рублей, что составляет 13,6 % от утвержденных бюджетных назначени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я налоговых и неналоговых доходов в общем объёме поступлений составила 138,0 % или 1283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езвозмездные поступления составили  -353,8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безвозмездных поступлений от других бюджетов бюджетной системы РФ составляет 458,5 тыс. рублей или 28,7 % от утвержденных бюджетных назначений и 49,3 % от общего объема доходов, поступивших в 1 квартале 2022 года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отации составили 153,9 тыс. рублей или 33,6 % объема безвозмездных поступлений от других бюджетов бюджетной системы РФ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убсидии 48,2 тыс. рублей или 10,5 %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убвенции составили 23,1 тыс. рублей или 5,0 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233,3 тыс. рублей или 50,9 % объема безвозмездных поступлений от других бюджетов бюджетной системы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врат остатков субсидий, субвенций и иных межбюджетных трансфертов, имеющих целевое назначение, прошлых лет составил -812,3 тыс. рублей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Согласно данным отчета об исполнении бюджета 2-го Поныровского сельсовета за 1-й квартал 2022 года, 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за 1 квартал 2022 года составили 1756,8 тыс. рублей или 25,6 % к утвержденным бюджетным назначениям.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100 «Общегосударственные вопросы»</w:t>
      </w:r>
      <w:r>
        <w:rPr>
          <w:sz w:val="28"/>
          <w:szCs w:val="28"/>
        </w:rPr>
        <w:t xml:space="preserve"> - исполнение к утвержденным бюджетным назначениям составило 28,8 % или 1218,2 тыс. рублей;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200 «Национальная оборона»</w:t>
      </w:r>
      <w:r>
        <w:rPr>
          <w:sz w:val="28"/>
          <w:szCs w:val="28"/>
        </w:rPr>
        <w:t> - исполнение к утвержденным бюджетным назначениям составило 25,0 % или 23,1 тыс. рублей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400 «Национальная экономика»</w:t>
      </w:r>
      <w:r>
        <w:rPr>
          <w:sz w:val="28"/>
          <w:szCs w:val="28"/>
        </w:rPr>
        <w:t xml:space="preserve"> - исполнение к утвержденным бюджетным назначениям составило 17,1 % или 132,7 тыс. рублей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500 «Жилищно-коммунальное хозяйство»</w:t>
      </w:r>
      <w:r>
        <w:rPr>
          <w:sz w:val="28"/>
          <w:szCs w:val="28"/>
        </w:rPr>
        <w:t xml:space="preserve"> - расходы в 1 квартале 2022 года не производились;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800 «Культура, кинематография»</w:t>
      </w:r>
      <w:r>
        <w:rPr>
          <w:sz w:val="28"/>
          <w:szCs w:val="28"/>
        </w:rPr>
        <w:t xml:space="preserve"> - исполнение расходов за 1 квартал 2022 года составило 19,5 % или 213,4 тыс. рублей;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000 «Социальная политика» -</w:t>
      </w:r>
      <w:r>
        <w:rPr>
          <w:sz w:val="28"/>
          <w:szCs w:val="28"/>
        </w:rPr>
        <w:t xml:space="preserve"> расходы в 1 квартале 2022 года составили 169,4 тыс. рублей или 33,9 % к утвержденным бюджетным назначениям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 (профицит) бюджета 2-го Поныровского сельсовет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/>
      </w:pPr>
      <w:r>
        <w:rPr>
          <w:sz w:val="28"/>
          <w:szCs w:val="28"/>
        </w:rPr>
        <w:t xml:space="preserve">По итогам 1 квартала 2022 года бюджет 2-го Поныровского сельсовета Поныровского района Курской области исполнен с дефицитом в сумме 826,9 тыс. рублей, при планируемом дефиците (профиците) бюджета в сумме 0 рублей. </w:t>
      </w:r>
    </w:p>
    <w:p>
      <w:pPr>
        <w:pStyle w:val="Normal"/>
        <w:spacing w:before="0" w:after="225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771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дущий специалист-эксперт                                        Л.П.Кофанова </w:t>
      </w:r>
    </w:p>
    <w:p>
      <w:pPr>
        <w:pStyle w:val="Normal"/>
        <w:tabs>
          <w:tab w:val="clear" w:pos="708"/>
          <w:tab w:val="left" w:pos="63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3150" w:leader="none"/>
        </w:tabs>
        <w:rPr>
          <w:color w:val="C00000"/>
        </w:rPr>
      </w:pPr>
      <w:r>
        <w:rPr>
          <w:color w:val="C00000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24:00Z</dcterms:created>
  <dc:creator>Admin</dc:creator>
  <dc:description/>
  <cp:keywords/>
  <dc:language>en-US</dc:language>
  <cp:lastModifiedBy>Пользователь Windows</cp:lastModifiedBy>
  <cp:lastPrinted>2021-05-25T11:56:00Z</cp:lastPrinted>
  <dcterms:modified xsi:type="dcterms:W3CDTF">2022-07-18T13:26:00Z</dcterms:modified>
  <cp:revision>111</cp:revision>
  <dc:subject/>
  <dc:title>Заключение</dc:title>
</cp:coreProperties>
</file>