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ерхне-Смородин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 квартал 2022 года исполнена в сумме 957,2 тыс. рублей, что составляет 15,6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53,2 % или 509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46,8 % или 448,2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448,2 тыс. рублей или 21,3 % от утвержденных бюджетных назначений и 46,8 % от общего объема доходов, поступивших в 1 квартале 2022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169,9 тыс. рублей или 37,9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62,6 тыс. рублей – 14,0 % от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23,1 тыс. рублей или 5,1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92,6 тыс. рублей или 43,0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2 года составили 1584,9 тыс. рублей или 21,8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4,5 % или 1089,7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3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в 1 квартале 2022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к утвержденным бюджетным назначениям составило 10,6 % или 122,4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1,8 тыс. рублей или 9,8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2 года составило 280,2 тыс. рублей или 23,3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 квартал 2022 года составило 57,7 тыс. рублей или 24,4 %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Верхне-Смородин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1 квартала 2022 года бюджет Верхне-Смородинского сельсовета Поныровского района Курской области исполнен с дефицитом в сумме 627,7 тыс. рублей, при планируемом дефиците бюджета в сумме 1123,9 тыс. рублей. </w:t>
      </w:r>
    </w:p>
    <w:p>
      <w:pPr>
        <w:pStyle w:val="Normal"/>
        <w:spacing w:before="0" w:after="225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-эксперт                                                Л.П.Кофанова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C00000"/>
        </w:rPr>
      </w:pPr>
      <w:r>
        <w:rPr>
          <w:color w:val="C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Пользователь Windows</cp:lastModifiedBy>
  <cp:lastPrinted>2022-06-14T12:06:00Z</cp:lastPrinted>
  <dcterms:modified xsi:type="dcterms:W3CDTF">2022-07-18T13:18:00Z</dcterms:modified>
  <cp:revision>152</cp:revision>
  <dc:subject/>
  <dc:title>Заключение</dc:title>
</cp:coreProperties>
</file>