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веденном мероприятии по подготовке оперативного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1-й Поныровский сельсовет» Поныровского района Курской 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2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 xml:space="preserve">Доходная часть бюджета сельсовета за 1 квартал 2022 года исполнена в сумме 1716,9 тыс. рублей, что составляет 22,6 % от утвержденных бюджетных назначений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55,2 % или 947,2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44,8 % или 769,7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1138,9 тыс. рублей или 22,2 % от утвержденных бюджетных назначений и 66,3 % от общего объема доходов, поступивших в 1 квартале 2022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тации составили 206,1 тыс. рублей или 18,1 % от объема безвозмездных поступлений от других бюджетов бюджетной системы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и – 14,5 тыс. рублей или 1,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и составили 23,1 тыс. рублей или 2,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е межбюджетные трансферты 895,2 тыс. рублей, что составляет 78,6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 прошлых лет составил  -369,2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1 квартал 2022 года составили 1332,7 тыс. рублей или 15,6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22,9 % или 585,2 тыс. рублей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 xml:space="preserve"> - расходы в 1 квартале 2022 года составили 23,1 тыс. рублей или 25,0 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0300 «Национальная безопасность и правоохранительная деятельность» - </w:t>
      </w:r>
      <w:r>
        <w:rPr>
          <w:sz w:val="28"/>
          <w:szCs w:val="28"/>
        </w:rPr>
        <w:t xml:space="preserve">расходы в 1 квартале 2022 года не производились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  418,8 тыс. рублей или 39,7 %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88,6 тыс. рублей или 2,2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1 квартал 2022 года составило 19,1 % или 135,5 тыс. рублей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 - расходы в 1 квартале 2022 года составили 81,5 тыс. рублей или 67,6 %. </w:t>
      </w:r>
    </w:p>
    <w:p>
      <w:pPr>
        <w:pStyle w:val="Normal"/>
        <w:spacing w:before="0" w:after="120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1-го Поныров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sz w:val="28"/>
          <w:szCs w:val="28"/>
        </w:rPr>
        <w:t xml:space="preserve">По итогам 1 квартала 2022 года бюджет 1-го Поныровского сельсовета Поныровского района Курской области исполнен с профицитом в сумме 384,2 тыс. рублей, при планируемом дефиците бюджета за год в сумме 500,0 тыс. руб. </w:t>
      </w:r>
    </w:p>
    <w:p>
      <w:pPr>
        <w:pStyle w:val="Normal"/>
        <w:tabs>
          <w:tab w:val="clear" w:pos="708"/>
          <w:tab w:val="left" w:pos="288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pStyle w:val="Normal"/>
        <w:tabs>
          <w:tab w:val="clear" w:pos="708"/>
          <w:tab w:val="left" w:pos="63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C00000"/>
        </w:rPr>
      </w:pPr>
      <w:r>
        <w:rPr>
          <w:color w:val="C00000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color w:val="C00000"/>
        </w:rPr>
      </w:pPr>
      <w:r>
        <w:rPr>
          <w:color w:val="C0000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5:00Z</dcterms:created>
  <dc:creator>Admin</dc:creator>
  <dc:description/>
  <cp:keywords/>
  <dc:language>en-US</dc:language>
  <cp:lastModifiedBy>Пользователь Windows</cp:lastModifiedBy>
  <cp:lastPrinted>2022-06-23T15:09:00Z</cp:lastPrinted>
  <dcterms:modified xsi:type="dcterms:W3CDTF">2022-07-18T11:22:00Z</dcterms:modified>
  <cp:revision>96</cp:revision>
  <dc:subject/>
  <dc:title>Заключение</dc:title>
</cp:coreProperties>
</file>