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результатам внешней камеральной проверки бюджетной отчетности за 2021 год главного администратора бюджетных средств –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1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2 год, утвержденного распоряжением председателя Ревизионной комиссии от 28.12.2021 года № 56. 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Администрации Поныровского района Курской области за 2021 год соответствует нормам статьи 264.1 Бюджетного кодекса Российской Федерации и приказа Министерства Российской Федерации от 28.12.2010 года     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Бюджетная отчетность Администрации Поныровского района Курской области является достоверной и представлена в полном объеме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Исполнение по доходам составило 16941727,79 рублей или 100,0% от утвержденных бюджетных назначений (16941727,79 рублей)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Исполнение расходов Администрации Поныровского района Курской области составило 61690526,85 рублей или 98,0% от плановых назначений (62939946,96 рублей).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При сверке показателей между различными формами бюджетно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четности расхождений не выявлено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TextBodyIndent"/>
        <w:ind w:left="7230" w:hanging="723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>Поныровского района Курской области                                Т.Д.Скрипникова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30" w:hanging="723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2-06-20T12:13:00Z</cp:lastPrinted>
  <dcterms:modified xsi:type="dcterms:W3CDTF">2022-06-20T09:13:00Z</dcterms:modified>
  <cp:revision>634</cp:revision>
  <dc:subject/>
  <dc:title>АДМИНИСТРАЦИЯ  КУРСКОЙ  ОБЛАСТИ </dc:title>
</cp:coreProperties>
</file>