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полнении бюджета Поныровского района Курской области по основным показателям доходов и расходов за 1 квартал 2022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                      1-й квартал 2022 года утвержден постановлением Администрации Поныровского района от 26.04.2022 № 225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22 года исполнена в сумме 133315,6 тыс. рублей, что составляет 29,0 % от утвержденных бюджетных назначений. По сравнению с аналогичным периодом 2021 года исполнение доходов увеличилось на 23504,8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21,8 % или 29036,4 тыс. рублей. Поступление налоговых и неналоговых доходов в бюджет Поныровского района Курской области за 1 квартал 2022 года по сравнению с аналогичным периодом 2021 года увеличилось на 5781,4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8,2% или 104279,2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06135,2 тыс. рублей или 30,2 % от утвержденных бюджетных назначени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20182,5 тыс. рублей, субсидии – 1031,0 тыс. рублей, субвенции – 84682,0 тыс. рублей, иные межбюджетные трансферты 239,7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квартал 2022 года составили 108128,4 тыс. рублей или 22,7% к утвержденным бюджетным назначениям, за аналогичный период 2021 года расходы составили 92630,7 тыс. рублей, что на 15497,7 тыс. рублей меньше чем в 2022 году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2 % или 8716,0 тыс. рублей. К аналогичному периоду прошлого года исполнение составило 129,3 %;</w:t>
      </w:r>
    </w:p>
    <w:p>
      <w:pPr>
        <w:pStyle w:val="Normal"/>
        <w:spacing w:before="0" w:after="120"/>
        <w:ind w:right="57"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к утвержденным бюджетным назначениям составило 21,9 %</w:t>
      </w:r>
      <w:r>
        <w:rPr>
          <w:color w:val="333333"/>
          <w:sz w:val="28"/>
          <w:szCs w:val="28"/>
        </w:rPr>
        <w:t xml:space="preserve"> или 581,6 тыс. рублей. К аналогичному периоду прошлого года исполнение составило 145,9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548,9 тыс. рублей или 24,0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1337,9 тыс. рублей или 49,3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1,2 % от утвержденных бюджетных назначений, исполнение составило 63727,0 тыс. рублей. Основную долю расходов составляют расходы на общее образование – 49729,5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2 года составило 20,3 % или 8392,2 тыс. рублей. К аналогичному периоду прошлого года исполнение составило 114,2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22 года составило 20595,0 тыс. рублей или 27,1 %, по сравнению с аналогичным периодом 2021 года исполнение составило – 138,7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26,6 % или 37,3 тыс. рублей (план – 150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33,3 % и составляют 2192,5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22 года бюджет Поныровского района Курской области исполнен с профицитом в сумме 25187,2 тыс. рублей, при планируемом дефиците бюджета в сумме 15490,1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sectPr>
      <w:footerReference w:type="default" r:id="rId2"/>
      <w:footerReference w:type="first" r:id="rId3"/>
      <w:type w:val="nextPage"/>
      <w:pgSz w:w="11906" w:h="16838"/>
      <w:pgMar w:left="851" w:right="426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2-07-21T11:54:00Z</cp:lastPrinted>
  <dcterms:modified xsi:type="dcterms:W3CDTF">2022-07-21T09:01:00Z</dcterms:modified>
  <cp:revision>285</cp:revision>
  <dc:subject/>
  <dc:title>Заключение</dc:title>
</cp:coreProperties>
</file>