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Информация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о результатам внешней камеральной проверки бюджетной отчетности за 2021 год главного администратора бюджетных средств – Отдела культуры, по делам молодежи, ФК и спорту администрации Поныровского района Курской области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Основание для проведения экспертно-аналитического мероприятия: статья 264.4 Бюджетного кодекса Российской Федерации, Положение о бюджетном процессе в Поныровском районе Курской области, утвержденное решением Представительного Собрания Поныровского района Курской области от 26.11.2019 года № 64, п.1.4 раздела </w:t>
      </w:r>
      <w:r>
        <w:rPr>
          <w:szCs w:val="28"/>
        </w:rPr>
        <w:t>II</w:t>
      </w:r>
      <w:r>
        <w:rPr>
          <w:szCs w:val="28"/>
          <w:lang w:val="ru-RU"/>
        </w:rPr>
        <w:t xml:space="preserve"> Плана работы Ревизионной комиссии Поныровского района Курской области на 2022 год, утвержденного распоряжением председателя Ревизионной комиссии от 28.12.2021 года № 56.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b/>
          <w:szCs w:val="28"/>
          <w:lang w:val="ru-RU"/>
        </w:rPr>
        <w:t xml:space="preserve">   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Бюджетная отчетность за 2021 год соответствует нормам статьи 264.1 Бюджетного кодекса РФ и приказа Минфина РФ от 28.12.2010 года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изменениями и дополнениями)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Бюджетная отчетность Отдела культуры, по делам молодежи, ФК и спорту администрации Поныровского района Курской области является достоверной и представлена в полном объеме.     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Исполнение по доходам составило 281485,59 рублей или 100% от утвержденных бюджетных назначений (281485,59 рублей)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Исполнение расходов Отдела культуры, по делам молодежи, ФК и спорту администрации Поныровского района Курской области составило 43834371,55 рублей (утвержденные бюджетные ассигнования были предусмотрены в сумме 43848097,91 рублей) или 99,97% от плановых назначений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Неисполненные назначения, предусмотренные ассигнованиями, составили 13726,36 рублей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При сверке показателей между различными формами бюджетной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отчетности расхождений не выявлено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/>
      </w:pPr>
      <w:r>
        <w:rPr>
          <w:szCs w:val="28"/>
          <w:lang w:val="ru-RU"/>
        </w:rPr>
        <w:t>Председатель Ревизионной комиссии</w:t>
      </w:r>
    </w:p>
    <w:p>
      <w:pPr>
        <w:pStyle w:val="TextBodyIndent"/>
        <w:tabs>
          <w:tab w:val="clear" w:pos="720"/>
          <w:tab w:val="left" w:pos="7230" w:leader="none"/>
        </w:tabs>
        <w:ind w:left="7371" w:hanging="7513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оныровского района Курской области                                      Т.Д.Скрипникова</w:t>
      </w:r>
    </w:p>
    <w:p>
      <w:pPr>
        <w:pStyle w:val="TextBodyIndent"/>
        <w:tabs>
          <w:tab w:val="clear" w:pos="720"/>
          <w:tab w:val="left" w:pos="7230" w:leader="none"/>
        </w:tabs>
        <w:ind w:left="7371" w:hanging="7513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tabs>
          <w:tab w:val="clear" w:pos="720"/>
          <w:tab w:val="left" w:pos="7230" w:leader="none"/>
        </w:tabs>
        <w:ind w:left="7371" w:hanging="7513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4:00Z</dcterms:created>
  <dc:creator>Alexandre Katalov</dc:creator>
  <dc:description/>
  <cp:keywords/>
  <dc:language>en-US</dc:language>
  <cp:lastModifiedBy>user</cp:lastModifiedBy>
  <cp:lastPrinted>2022-04-15T10:21:00Z</cp:lastPrinted>
  <dcterms:modified xsi:type="dcterms:W3CDTF">2022-07-21T08:18:00Z</dcterms:modified>
  <cp:revision>622</cp:revision>
  <dc:subject/>
  <dc:title>АДМИНИСТРАЦИЯ  КУРСКОЙ  ОБЛАСТИ </dc:title>
</cp:coreProperties>
</file>