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 результатам внешней камеральной проверки бюджетной отчетности за 2021 год главного администратора бюджетных средств – Отдела социального обеспечения администрации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6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2 год, утвержденного распоряжением председателя Ревизионной комиссии от 28.12.2021 года № 56.  </w:t>
      </w:r>
      <w:r>
        <w:rPr>
          <w:b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false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Отдела социального обеспечения администрации Поныровского района Курской области за 2021 год соответствует нормам статьи 264.1 Бюджетного кодекса Российской Федерации и приказа Министерства финансов Российской Федерац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является достоверной и представлена в полном объеме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расходов составило 50480275,11 рублей (утвержденные бюджетные назначения предусмотрены в сумме 53204649,00 рублей) или 94,9% от плановых назначений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Неисполненные назначения, предусмотренные бюджетными ассигнованиями, составили 2724373,89 рублей.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ри сверке показателей между различными формами бюджетной отчетности расхождений не выявлено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TextBodyIndent"/>
        <w:ind w:left="7230" w:hanging="723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371" w:leader="none"/>
        </w:tabs>
        <w:ind w:left="7371" w:hanging="751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ныровского района Курской области                                     Т.Д.Скрипникова</w:t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30" w:hanging="723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2-04-14T14:37:00Z</cp:lastPrinted>
  <dcterms:modified xsi:type="dcterms:W3CDTF">2022-07-21T08:12:00Z</dcterms:modified>
  <cp:revision>696</cp:revision>
  <dc:subject/>
  <dc:title>АДМИНИСТРАЦИЯ  КУРСКОЙ  ОБЛАСТИ </dc:title>
</cp:coreProperties>
</file>