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результатам внешней камеральной проверки бюджетной отчетности за 2021 год главного администратора бюджетных средств – Представительного Собрания Поныровского района Курской области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 1.2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2 год, утвержденного распоряжением председателя Ревизионной комиссии от 28.12.2021 года № 56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расходов Представительного Собрания Поныровского района Курской области составило 1304371,92 рублей (утвержденные бюджетные ассигнования были предусмотрены в сумме 1307671,88 рублей) или 99,7 % от плановых назначений, неисполненные назначения составили 3299,96 рублей, что соответствует показателям Отчета ф. 0503127 годовой бюджетной отчетности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Основной объем исполненных расходов приходится на выплату заработной платы с начислениями – 1153671,88 рублей или 88,4 % общего объема расходов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за 2021 год   соответствует нормам статьи 264.1 Бюджетного кодекса Российской Федерации и Приказа Минфина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Представительного Собрания Поныровского района Курской области является достоверной и представлена в полном объеме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   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088" w:leader="none"/>
        </w:tabs>
        <w:ind w:left="7230" w:hanging="7230"/>
        <w:rPr/>
      </w:pPr>
      <w:r>
        <w:rPr>
          <w:szCs w:val="28"/>
          <w:lang w:val="ru-RU"/>
        </w:rPr>
        <w:t>Поныровского района Курской области                                 Т.Д.Скрипникова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2-06-20T12:28:00Z</cp:lastPrinted>
  <dcterms:modified xsi:type="dcterms:W3CDTF">2022-06-20T09:29:00Z</dcterms:modified>
  <cp:revision>528</cp:revision>
  <dc:subject/>
  <dc:title>АДМИНИСТРАЦИЯ  КУРСКОЙ  ОБЛАСТИ </dc:title>
</cp:coreProperties>
</file>