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проведенном мероприятии по подготовке оперативного отчета об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423" w:hanging="0"/>
        <w:jc w:val="center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«2-й Поныровский сельсовет» Поныровского района 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 1-е полугодие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2-й Поныровский сельсовет» Поныровского района Курской области за 1-е полугодие 2022 года утвержден Распоряжением Администрации 2-го Поныровского сельсовета Поныровского района Курской области от 08.08.2022 № 47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/>
      </w:pPr>
      <w:r>
        <w:rPr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отчета об исполнении бюджета 2-го Поныровского сельсовета за 1-е полугодие 2022 года, доходная часть бюджета сельсовета за 1-е полугодие 2022 года, исполнена в сумме 2753,5 тыс. рублей, что составляет 40,1 % от утвержденных бюджетных назнач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налоговых и неналоговых доходов в общем объёме поступлений составила 91,9 % или 2529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звозмездные поступления составили 223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1036,2 тыс. рублей или 64,8 % от утвержденных бюджетных назначений и 37,6 % от общего объема доходов, поступивших за 1-е полугодие 2022 год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и составили 280,3 тыс. рублей или 27,0 % объема безвозмездных поступлений от других бюджетов бюджетной системы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сидии 96,3 тыс. рублей или 9,3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составили 46,2 тыс. рублей или 4,5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613,4 тыс. рублей или 59,2 % объема безвозмездных поступлений от других бюджетов бюджетной системы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составил -812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данным отчета об исполнении бюджета 2-го Поныровского сельсовета за 1-е полугодие 2022 года, 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за 1-е полугодие 2022 года составили 3556,6 тыс. рублей или 51,9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56,5 % или 2431,8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49,9 % или 46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- исполнение к утвержденным бюджетным назначениям составило 44,7 % или 346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- расходы за 1-е полугодие 2022 года составили 37,0 тыс. рублей, исполнение к утвержденным бюджетным назначениям составило 22,4 %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- исполнение расходов за 1-е полугодие 2022 года составило 39,0 % или 399,5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 -</w:t>
      </w:r>
      <w:r>
        <w:rPr>
          <w:sz w:val="28"/>
          <w:szCs w:val="28"/>
        </w:rPr>
        <w:t xml:space="preserve"> расходы за 1-е полугодие 2022 года составили 295,6 тыс. рублей или 59,1 % к утвержденным бюджетным назначениям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2-го Поныров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1-го полугодия 2022 года бюджет 2-го Поныровского сельсовета Поныровского района Курской области исполнен с дефицитом в сумме 803,1 тыс. рублей, при планируемом дефиците (профиците) бюджета в сумме 0 рублей. 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right="23" w:firstLine="70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4:00Z</dcterms:created>
  <dc:creator>Admin</dc:creator>
  <dc:description/>
  <cp:keywords/>
  <dc:language>en-US</dc:language>
  <cp:lastModifiedBy>Пользователь Windows</cp:lastModifiedBy>
  <cp:lastPrinted>2022-08-18T11:51:00Z</cp:lastPrinted>
  <dcterms:modified xsi:type="dcterms:W3CDTF">2022-08-18T13:07:00Z</dcterms:modified>
  <cp:revision>149</cp:revision>
  <dc:subject/>
  <dc:title>Заключение</dc:title>
</cp:coreProperties>
</file>