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Поныри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/>
      </w:pP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поселок Поныри» Поныровского района Курской области за 1-е полугодие 2022 года утвержден Постановлением Администрации поселка Поныри Поныровского района Курской области от 01.07.2022 года № 92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поселка за 1-е полугодие 2022 года исполнена в сумме 20812,1 тыс. рублей, что составляет 32,5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6,3 % или 5468,5 тыс. рублей. В общем объеме налоговых и неналоговых доходов, основную долю поступлений, составили налоги на прибыль – 2834,5 тыс. рублей или 51,8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3,7 % или 15343,6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16260,2 тыс. рублей или 31,3 % от утвержденных бюджетных назначений и 78,1 % от общего объема доходов, поступивших в 1-м полугодии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составили 137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– 1488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безвозмездные поступления составили 150,0 тыс. рублей или 1,0% от объема безвозмездных поступ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 –1066,6 тыс. рублей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</w:tabs>
        <w:ind w:right="-144"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1-е полугодие 2022 года составили 22595,6тыс. рублей или 34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2,7 % или 2067,8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расходы в 1-ом полугодии 2022 года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5944,1 тыс. рублей или 32,1 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4044,5 тыс. рублей или 41,0 % к утвержденным бюджетным назнач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1-е полугодие 2022 года составило 7,0 тыс. рублей или 63,6 % к утвержденным бюджетным назначениям, при утвержденных бюджетных назначениях в сумме 11,0 тыс. рублей;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е полугодие 2022 года составило 532,2 тыс. рублей или 53,7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оселка Поныр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both"/>
        <w:rPr/>
      </w:pPr>
      <w:r>
        <w:rPr>
          <w:sz w:val="28"/>
          <w:szCs w:val="28"/>
        </w:rPr>
        <w:t xml:space="preserve">По итогам 1-го полугодия 2022 года бюджет муниципального образования «поселок Поныри» Поныровского района Курской области исполнен с дефицитом в сумме 1783,5 тыс. рублей, при планируемом дефиците (профиците) бюджета на 2022 год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225"/>
        <w:ind w:right="23" w:hanging="0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2-08-04T16:32:00Z</cp:lastPrinted>
  <dcterms:modified xsi:type="dcterms:W3CDTF">2022-08-18T13:04:00Z</dcterms:modified>
  <cp:revision>101</cp:revision>
  <dc:subject/>
  <dc:title>Заключение</dc:title>
</cp:coreProperties>
</file>