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ервомайский сельсовет» Поныровского района Курской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709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-е полугодие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чет об исполнении бюджета муниципального образования «Первомайский сельсовет» Поныровского района Курской области за 1-е полугодие 2022 года утвержден Распоряжением Администрации Первомайского сельсовета Поныровского района Курской области от 08.07.2022 № 32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ная часть бюджета сельсовета за 1-е полугодие 2022 года исполнена в сумме 2426,0 тыс. рублей, что составляет 50,1 % от утвержденных бюджетных назначений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налоговых и неналоговых доходов в общем объёме поступлений составила 32,0 % или 776,4 тыс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68,0 % или 1649,6 тыс. рублей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1649,6 тыс. рублей или 62,7 % от утвержденных бюджетных назначений и 68,0 % от общего объема доходов, поступивших во 2 квартале 2022 года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дотации составили 964,1 тыс. рублей или 58,4 %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субсидии – 115,6 тыс. рублей – 7,0 %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субвенции составили 46,2 тыс. рублей или 2,8 %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иные межбюджетные трансферты 523,7 тыс. рублей – 31,8 % от объема безвозмездных поступлений от других бюджетов бюджетной системы РФ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-е полугодие 2022 года составили 3599,7 тыс. рублей или 46,3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54,3 % или 2002,8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49,9 % или 46,2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расходы в 1-м полугодии 2022 года составили 196,7 тыс. рублей или 27,4 % к утвержденным бюджетным назначениям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685,1 тыс. рублей или 40,9 %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-е полугодие 2022 года составило 37,7 % или 390,5 тыс. рублей; 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к утвержденным бюджетным назначениям за 1-е полугодие 2022 года составило 50,0 % или 278,4 тыс. рублей.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left="709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Первомай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left="709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1-го полугодия 2022 года бюджет Первомайского сельсовета Поныровского района Курской области исполнен с дефицитом в сумме 1173,7 тыс. рублей, при планируемом дефиците бюджета в сумме 3122,5 тыс. рублей.</w:t>
      </w:r>
    </w:p>
    <w:p>
      <w:pPr>
        <w:pStyle w:val="Normal"/>
        <w:tabs>
          <w:tab w:val="clear" w:pos="708"/>
          <w:tab w:val="left" w:pos="36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-эксперт                                               Л.П.Кофанова </w:t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70" w:leader="none"/>
        </w:tabs>
        <w:rPr>
          <w:color w:val="C00000"/>
        </w:rPr>
      </w:pPr>
      <w:r>
        <w:rPr>
          <w:color w:val="C0000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4:00Z</dcterms:created>
  <dc:creator>Admin</dc:creator>
  <dc:description/>
  <cp:keywords/>
  <dc:language>en-US</dc:language>
  <cp:lastModifiedBy>Пользователь Windows</cp:lastModifiedBy>
  <cp:lastPrinted>2022-08-05T09:19:00Z</cp:lastPrinted>
  <dcterms:modified xsi:type="dcterms:W3CDTF">2022-08-18T12:36:00Z</dcterms:modified>
  <cp:revision>183</cp:revision>
  <dc:subject/>
  <dc:title>Заключение</dc:title>
</cp:coreProperties>
</file>