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284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отчета об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284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284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льховатский сельсовет» Поныровского района 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284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 1-е полугодие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284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284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исполнении бюджета муниципального образования «Ольховатский сельсовет» Поныровского района Курской области за 1-е полугодие 2022 года утвержден распоряжением Администрации Ольховатского сельсовета Поныровского района Курской области от 11.07.2022 № 29а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ная часть бюджета сельсовета за 1-е полугодие 2022 года исполнена в сумме 5211,1 тыс. рублей, что составляет 45,0 % от утвержденных бюджетных назначений.  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налоговых и неналоговых доходов в общем объёме поступлений составила 34,7 % или 1810,1 тыс. рублей, в том числе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и на прибыль составили 73,4 тыс. рублей или 4,1 %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и на совокупный доход – 522,6 тыс. рублей или 28,9 %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и на имущество составили 637,8 тыс. рублей или 35,2%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долженность и перерасчеты по отмененным налогам, сборам и иным обязательным платежам в 1-ом полугодии составила -0,8 тыс. 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составили 25,4 тыс. рублей, что составляет 1,4 % от поступления налоговых и неналоговых доход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ходы от оказания платных услуг и компенсации затрат государства составили 551,7 тыс. рублей или 30,4 %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в общем объеме поступлений составили 65,3 % или 3401,0 тыс. рублей.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3401,0 тыс. рублей или 44,0 % от утвержденных бюджетных назначений и 65,3 % от общего объема доходов, поступивших в 1-ом полугодии 2022 года в том числе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тации составили 789,5 тыс. рублей или 23,2 %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убсидии 762,0 тыс. рублей или 22,4 %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убвенции – 27,7 тыс. рублей что составляет 0,8 %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ные межбюджетные трансферты 1821,8 тыс. рублей или 53,6 %.</w:t>
      </w:r>
    </w:p>
    <w:p>
      <w:pPr>
        <w:pStyle w:val="Normal"/>
        <w:ind w:left="284" w:firstLine="426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-е полугодие 2022 года составили 6948,9 тыс. рублей или 36,8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34,2 % или 3434,5 тыс. рублей; 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29,9 % или 27,7 тыс. рублей;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0300 «Национальная безопасность и правоохранительная деятельность» </w:t>
      </w:r>
      <w:r>
        <w:rPr>
          <w:sz w:val="28"/>
          <w:szCs w:val="28"/>
        </w:rPr>
        <w:t>- исполнение составило 9,9 тыс. рублей или 99,0 % к утвержденным бюджетным назначениям;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- исполнение к утвержденным бюджетным назначениям составило 52,7 % или 1478,1 тыс. рублей; 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62,8 тыс. рублей или 2,2 %;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1-е полугодие 2022 года составило 60,8 % или 1398,3 тыс. рублей; </w:t>
      </w:r>
    </w:p>
    <w:p>
      <w:pPr>
        <w:pStyle w:val="Normal"/>
        <w:spacing w:before="0" w:after="120"/>
        <w:ind w:left="284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за 1-е полугодие 2022 года составило 537,6 тыс. рублей или 66,9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left="284"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Ольховат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left="284" w:right="23" w:firstLine="808"/>
        <w:jc w:val="both"/>
        <w:rPr/>
      </w:pPr>
      <w:r>
        <w:rPr>
          <w:sz w:val="28"/>
          <w:szCs w:val="28"/>
        </w:rPr>
        <w:t xml:space="preserve">По итогам 1-го полугодия 2022 года бюджет Ольховатского сельсовета Поныровского района Курской области исполнен с дефицитом в сумме 1737,8 тыс. рублей, при планируемом годовом дефиците бюджета в сумме 7375,4 тыс. рублей. </w:t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284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284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left="284" w:firstLine="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tabs>
          <w:tab w:val="clear" w:pos="708"/>
          <w:tab w:val="left" w:pos="630" w:leader="none"/>
        </w:tabs>
        <w:ind w:left="284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284" w:right="23" w:firstLine="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068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1:00Z</dcterms:created>
  <dc:creator>Admin</dc:creator>
  <dc:description/>
  <cp:keywords/>
  <dc:language>en-US</dc:language>
  <cp:lastModifiedBy>Пользователь Windows</cp:lastModifiedBy>
  <cp:lastPrinted>2021-05-17T10:35:00Z</cp:lastPrinted>
  <dcterms:modified xsi:type="dcterms:W3CDTF">2022-08-18T12:31:00Z</dcterms:modified>
  <cp:revision>160</cp:revision>
  <dc:subject/>
  <dc:title>Заключение</dc:title>
</cp:coreProperties>
</file>