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об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оряйновский сельсовет»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firstLine="360"/>
        <w:jc w:val="center"/>
        <w:rPr/>
      </w:pPr>
      <w:r>
        <w:rPr>
          <w:b/>
          <w:bCs/>
          <w:sz w:val="28"/>
          <w:szCs w:val="28"/>
        </w:rPr>
        <w:t>за 1-е полугодие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Горяйновский сельсовет» Поныровского района Курской области за 1-е полугодие 2022 года утвержден Постановлением Администрации Горяйновского сельсовета Поныровского района Курской области от 11.07.2022 № 30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firstLine="567"/>
        <w:jc w:val="both"/>
        <w:rPr/>
      </w:pPr>
      <w:r>
        <w:rPr>
          <w:sz w:val="28"/>
          <w:szCs w:val="28"/>
        </w:rPr>
        <w:t xml:space="preserve">Доходная часть бюджета сельсовета за 1-е полугодие 2022 года исполнена в сумме 2681,9 тыс. рублей, что составляет 34,1 % от утвержденных бюджетных назначений.  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21,7 % или 583,5 тыс. рублей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78,3 % или 2098,5 тыс. рублей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2098,5 тыс. рублей или 43,2 % от утвержденных бюджетных назначений и 78,3 % от общего объема доходов, поступивших в 1-ом полугодии 2022 года, в том числе:</w:t>
      </w:r>
    </w:p>
    <w:p>
      <w:pPr>
        <w:pStyle w:val="Normal"/>
        <w:ind w:left="709" w:firstLine="567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отации составили 1123,3 тыс. рублей или 53,5 % от общего объема безвозмездных поступлений от других бюджетов бюджетной системы РФ;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– 251,0 тыс. рублей или 12,0 %;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– 46,2 тыс. рублей что составляет 2,2 %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678,0 тыс. рублей или 32,3 % объема безвозмездных поступлений от других бюджетов бюджетной системы РФ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-е полугодие 2022 года составили 3946,2 тыс. рублей или 37,2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> - исполнение к утвержденным бюджетным назначениям составило 55,6 % или 2099,5 тыс. рублей;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49,9 % или 46,2 тыс. рублей;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</w:t>
      </w:r>
      <w:r>
        <w:rPr>
          <w:sz w:val="28"/>
          <w:szCs w:val="28"/>
        </w:rPr>
        <w:t xml:space="preserve"> расходы в 1-ом полугодии 2022 года составили 26,5 тыс. рублей или 98,1 % к утвержденным бюджетным назначениям;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- - исполнение к утвержденным бюджетным назначениям составило 23,3 % или 150,0 тыс. рублей;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775,5 тыс. рублей или 95,5 %;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- исполнение расходов за 1-е полугодие 2022 года к утвержденным бюджетным назначениям составило 20,7 % или 818,5 тыс. рублей;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1000 «Социальная политика» - </w:t>
      </w:r>
      <w:r>
        <w:rPr>
          <w:sz w:val="28"/>
          <w:szCs w:val="28"/>
        </w:rPr>
        <w:t>исполнение расходов составило 30,0 тыс. рублей или 100,0 %;</w:t>
      </w:r>
    </w:p>
    <w:p>
      <w:pPr>
        <w:pStyle w:val="Normal"/>
        <w:spacing w:before="0" w:after="120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- расходы в 1-м полугодии 2022 года не производились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709"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Горяйн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709"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-го полугодия 2022 года бюджет Горяйновского сельсовета Поныровского района Курской области исполнен с дефицитом в сумме 1264,3 тыс. рублей, при планируемом дефиците бюджета на 2022 год в сумме 2500,0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709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hanging="0"/>
        <w:rPr/>
      </w:pPr>
      <w:r>
        <w:rPr/>
        <w:t xml:space="preserve">                  </w:t>
      </w:r>
      <w:r>
        <w:rPr/>
        <w:t xml:space="preserve">Ведущий специалист-эксперт                                                   Л.П.Коф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Admin</dc:creator>
  <dc:description/>
  <cp:keywords/>
  <dc:language>en-US</dc:language>
  <cp:lastModifiedBy>Пользователь Windows</cp:lastModifiedBy>
  <cp:lastPrinted>2022-08-15T13:49:00Z</cp:lastPrinted>
  <dcterms:modified xsi:type="dcterms:W3CDTF">2022-08-18T12:29:00Z</dcterms:modified>
  <cp:revision>139</cp:revision>
  <dc:subject/>
  <dc:title>Заключение</dc:title>
</cp:coreProperties>
</file>