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ном мероприятии по подготовке оперативного отчета об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Возовский сельсовет» Поныровского района Курской области по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м показателям доходов и расходов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>за 1-е полугодие 2022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муниципального образования «Возовский сельсовет» Поныровского района Курской области за 1-е полугодие 2022 года утвержден Постановлением Администрации Возовского сельсовета Поныровского района Курской области от 21.07.2022 № 52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284"/>
        <w:jc w:val="both"/>
        <w:rPr/>
      </w:pPr>
      <w:r>
        <w:rPr>
          <w:sz w:val="28"/>
          <w:szCs w:val="28"/>
        </w:rPr>
        <w:t xml:space="preserve">Доходная часть бюджета Возовского сельсовета за 1-е полугодие 2022 года исполнена в сумме 3717,7 тыс. рублей, что составляет 39,3 % от утвержденных бюджетных назначений.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в общем объёме поступлений составила 20,6 % или 764,1 тыс. рубле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79,4 % или 2953,6 тыс. рубле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от других бюджетов бюджетной системы РФ составляет 2953,6 тыс. рублей или 51,2 % от утвержденных бюджетных назначений и 79,4 % от общего объема доходов, поступивших в 1-ом полугодии 2022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общего объема безвозмездных поступлени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тации составили 1515,6 тыс. рублей или 51,3 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убсидии – 391,1 тыс. рублей или 13,2 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убвенции – 46,3 тыс. рублей, что составляет 1,6 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е межбюджетные трансферты 1000,6 тыс. рублей – 33,9 %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чие безвозмездные поступления в 1-ом полугодии 2022 года составили 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Возовского сельсовета за 1-е полугодие 2022 года составили 4027,1 тыс. рублей или 38,3 % к утвержденным бюджетным назначениям.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51,3 % или 1905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0200 «Национальная оборона»</w:t>
      </w:r>
      <w:r>
        <w:rPr>
          <w:sz w:val="28"/>
          <w:szCs w:val="28"/>
        </w:rPr>
        <w:t xml:space="preserve"> - исполнение к утвержденным бюджетным назначениям составило 49,9 % или 46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sz w:val="28"/>
          <w:szCs w:val="28"/>
        </w:rPr>
        <w:t>расходы в 1-ом квартале 2022 года не производились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составило 346,1 тыс. рублей или 51,7 %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382,1 тыс. рублей или 19,5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расходы исполнены на 31,9 % от утвержденных бюджетных назначений, исполнение составило 1283,4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 исполнение за 1-е полугодие 2022 года составило 64,1 тыс. рублей или 100,0 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8"/>
        <w:jc w:val="center"/>
        <w:rPr/>
      </w:pPr>
      <w:r>
        <w:rPr>
          <w:b/>
          <w:bCs/>
          <w:sz w:val="28"/>
          <w:szCs w:val="28"/>
        </w:rPr>
        <w:t xml:space="preserve">Дефицит (профицит) бюджета Возовского сельсовет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/>
      </w:pPr>
      <w:r>
        <w:rPr>
          <w:b/>
          <w:bCs/>
          <w:sz w:val="28"/>
          <w:szCs w:val="28"/>
        </w:rPr>
        <w:t xml:space="preserve">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-го полугодия 2022 года бюджет сельсовета исполнен с дефицитом в сумме 309,4 тыс. рублей, при планируемом дефиците бюджета на 2022 год в сумме 729,6 тыс. рублей. 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-эксперт                                                  Л.П.Кофанова</w:t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1:00Z</dcterms:created>
  <dc:creator>Admin</dc:creator>
  <dc:description/>
  <cp:keywords/>
  <dc:language>en-US</dc:language>
  <cp:lastModifiedBy>Пользователь Windows</cp:lastModifiedBy>
  <cp:lastPrinted>2022-08-08T09:25:00Z</cp:lastPrinted>
  <dcterms:modified xsi:type="dcterms:W3CDTF">2022-08-18T12:26:00Z</dcterms:modified>
  <cp:revision>115</cp:revision>
  <dc:subject/>
  <dc:title>Заключение</dc:title>
</cp:coreProperties>
</file>