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Верхне-Смородин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Верхне-Смородинский сельсовет» Поныровского района Курской области за 1-е полугодие 2022 года утвержден Постановлением Администрации Верхне-Смородинского сельсовета Поныровского района Курской области от 15.07.2022 № 29-п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2 года исполнена в сумме 2076,5 тыс. рублей, что составляет 33,8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1,7 % или 866,9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8,3 % или 1209,6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1199,6 тыс. рублей или 57,0 % от утвержденных бюджетных назначений и 99,2 % от общего объема безвозмездных поступлений в 1-м полугодии 2022 год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и составили 509,5 тыс. рублей или 42,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125,3 тыс. рублей – 10,4 % от объема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составили 46,2 тыс. рублей или 3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18,6 тыс. рублей или 43,2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за 1-е полугодие 2022 года составили 10,0 тыс. рублей или 0,8 % от общего объем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2 года составили 2823,6 тыс. рублей или 37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40,8 % или 1787,7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 % или 46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в 1-ом полугодии 2022 года не производилис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23,0 % или 309,3 тыс. рублей;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50,0 тыс. рублей или 41,7 % к утвержденным бюджетным назнач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2 года составило 534,3 тыс. рублей или 42,4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-е полугодие 2022 года составило 96,1 тыс. рублей или 40,7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Верхне-Смородин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2 года бюджет Верхне-Смородинского сельсовета Поныровского района Курской области исполнен с дефицитом в сумме 747,1 тыс. рублей, при планируемом дефиците бюджета в сумме 1123,9 тыс. рублей. </w:t>
      </w:r>
    </w:p>
    <w:p>
      <w:pPr>
        <w:pStyle w:val="Normal"/>
        <w:spacing w:before="0" w:after="225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2-08-08T16:51:00Z</cp:lastPrinted>
  <dcterms:modified xsi:type="dcterms:W3CDTF">2022-08-18T12:12:00Z</dcterms:modified>
  <cp:revision>181</cp:revision>
  <dc:subject/>
  <dc:title>Заключение</dc:title>
</cp:coreProperties>
</file>