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и бюджета Поныровского района Курской области по основным  показателям доходов и расходов за 1 полугодие 2022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           1-е полугодие 2022 года утвержден постановлением Администрации Поныровского             района от 18.07.2022 № 378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ходная часть бюджета района за 1 полугодие 2022 года исполнена в сумме 269089,7 тыс. рублей, что составляет 58,5 % от утвержденных бюджетных назначений. По сравнению с аналогичным периодом 2021 года поступление доходов за 1 полугодие 2022 года увеличилось на 28069,9 тыс. рублей. 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0,3 % или 54717,3 тыс. рублей. Поступление налоговых и неналоговых доходов в бюджет Поныровского района Курской области за 1 полугодие 2022 года по сравнению с аналогичным периодом 2021 года уменьшилось на 4018,5 тыс. рублей.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214372,4 тыс. рублей или 79,7 % от общего объема доходов, поступивших в 1 полугодии 2022 года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216112,6 тыс. рублей, в том числе: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– 32269,7 тыс. рублей, субсидии – 6738,1 тыс. рублей, субвенции – 176660,1 тыс. рублей, иные межбюджетные трансферты – 444,7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426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22 года составили 244918,7 тыс. рублей или 50,3% к утвержденным бюджетным назначениям, за аналогичный период 2021 года расходы составили 219961,6 тыс. рублей, что на 24957,1 тыс. рублей меньше, чем в 2022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52,3 % или 18120,1 тыс. рублей. К аналогичному периоду прошлого года исполнение составило 106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48,8 %</w:t>
      </w:r>
      <w:r>
        <w:rPr>
          <w:color w:val="333333"/>
          <w:sz w:val="28"/>
          <w:szCs w:val="28"/>
        </w:rPr>
        <w:t xml:space="preserve"> или 1297,1 тыс. рублей. К аналогичному периоду прошлого года исполнение составило 101,7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4859,3 тыс. рублей или 45,7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2786,4 тыс. рублей или 98,2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0,9 % от утвержденных бюджетных назначений, исполнение составило 159201,5 тыс. рублей. Основную долю расходов составляют расходы на общее образование – 124309,1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22 года составило 44,1% или 18907,2 тыс. рублей. К аналогичному периоду прошлого года исполнение составило 107,4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- по разделу 0900 «Здравоохранение» исполнение расходов за 1 полугодие 2022 года составило 139,7 тыс. рублей или 95,4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полугодие 2022 года составило 34987,0 тыс. рублей или 47,6 %, по сравнению с аналогичным периодом 2021 года исполнение составило – 115,1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75,5 % или 105,7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68,6 % и составляют 4514,7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1 полугодия 2022 года бюджет Поныровского района Курской области исполнен с профицитом в сумме 24171,0 тыс. рублей, при планируемом дефиците бюджета в сумме 15490,1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2-07-29T17:18:00Z</cp:lastPrinted>
  <dcterms:modified xsi:type="dcterms:W3CDTF">2022-09-06T11:47:00Z</dcterms:modified>
  <cp:revision>333</cp:revision>
  <dc:subject/>
  <dc:title>Заключение</dc:title>
</cp:coreProperties>
</file>