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ходе исполнения бюджета Поныровского района Курской области по основным показателям доходов и расходов за 1 квартал 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17 г. утвержден постановлением Администрации Поныровского района от 19.04.2017 № 234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17 года исполнена в сумме 69044,3 тыс. рублей, что составляет 23,8 % от утвержденных бюджетных назначений. По сравнению с аналогичным периодом 2016 года поступление доходов увеличилось на 5388,1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3,7 % или 16377,6 тыс. рублей. Поступление налоговых и неналоговых доходов в бюджет Поныровского района Курской области за 1 квартал 2017 года по сравнению с аналогичным периодом 2016 года увеличилось на 1175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52871,9 тыс. рублей или 25,0 % от годового плана и  76,6 % процента от общего объема доходов поступивших в 1 квартале 2017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0704,4 тыс. рублей, субвенции 42072,5 тыс. рублей, иные межбюджетные трансферты 95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квартал 2017 года составили 61645,4 тыс. рублей или 20,7% к утвержденным бюджетным назначениям, за аналогичный период 2016 года расходы составили 55621,6 тыс. рублей, что на 6023,8 тыс. рублей меньше чем в 2017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 составило 17,9 % или 5767,1 тыс. рублей. К аналогичному периоду прошлого года исполнение составило 113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20,9 %</w:t>
      </w:r>
      <w:r>
        <w:rPr>
          <w:color w:val="333333"/>
          <w:sz w:val="28"/>
          <w:szCs w:val="28"/>
        </w:rPr>
        <w:t xml:space="preserve"> или 449,2 тыс. рублей. К аналогичному периоду прошлого года исполнение составило 125,4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712,0 тыс. рублей или 2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203,8 тыс. рублей или 4,5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21,7 % от утвержденных бюджетных назначений, исполнение составило 39951,6 тыс. рублей. Основную долю расходов составляют расходы на общее образование – 30814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17 года составило 28,2 % или 5134,7 тыс. рублей. К аналогичному периоду прошлого года исполнение составило 108,0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квартал 2017 года составило 7942,0 тыс. рублей или 33,2 %, по сравнению с аналогичным периодом 2016 года исполнение составило – 165,5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14,6 % или 23,0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</w:t>
      </w:r>
      <w:r>
        <w:rPr>
          <w:bCs/>
          <w:color w:val="333333"/>
          <w:sz w:val="28"/>
          <w:szCs w:val="28"/>
        </w:rPr>
        <w:t xml:space="preserve"> расходы исполнены  на 33,3 % и составляют 1462,0 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17 года бюджет Поныровского района Курской области исполнен с профицитом в сумме 7398,9 тыс. рублей, при планируемом дефиците бюджета в сумме 7875,1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Admin</cp:lastModifiedBy>
  <cp:lastPrinted>2017-05-24T14:48:00Z</cp:lastPrinted>
  <dcterms:modified xsi:type="dcterms:W3CDTF">2017-06-15T09:10:00Z</dcterms:modified>
  <cp:revision>174</cp:revision>
  <dc:subject/>
  <dc:title>Заключение</dc:title>
</cp:coreProperties>
</file>