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09.12.2021 года           № 165 «О бюджете Поныровского района Кур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8 Положения о Ревизионной комиссии Поныровского район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на 2022 год составит 481426,4 тыс. рублей. 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14169,4 тыс. рублей, безвозмездные поступления составят 367257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3 год увеличивается на 17663,9 тыс. рублей и составит 619316,8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4 год уменьшается на 220,5 тыс. рублей и составит 433628,2 тыс. рублей.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2 год проектом решения уточняются в сторону увеличения на 21541,2 тыс. рублей и составят 496916,5 тыс. рублей. Уточнение затронуло 8 разделов из 10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7273,5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237,9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1336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14311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801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равоохранение на 43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3453,3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зическую культуру и спорт на 10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3 год предлагается утвердить в сумме 629316,8 тыс. рублей, что на 17663,9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4 год предлагается утвердить в сумме 443628,2 тыс. рублей, что на 220,5 тыс. рублей меньше объема расходов в действующей редакции.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2 год увеличены на 21541,2 тыс. рублей и составят 496916,5 тыс.  рублей, в том числе расходы на реализацию муниципальных программ увеличены на 16441,7 тыс. рублей и составят 462294,8 тыс. рублей.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на 2023 год предлагается утвердить в сумме 599002,8 тыс. рублей, что на 18626,6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на 2024 год предлагается утвердить в сумме 408424,3 тыс. рублей, что на 220,4 тыс. рублей меньше объема расходов в действующей редакции.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носимым проектом решения прогнозируемый дефицит бюджета на 2022 год не изменяется и составит 15490,1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2-10-31T09:33:00Z</cp:lastPrinted>
  <dcterms:modified xsi:type="dcterms:W3CDTF">2022-10-31T14:28:00Z</dcterms:modified>
  <cp:revision>980</cp:revision>
  <dc:subject/>
  <dc:title>7 февраля 2011 года N 6-ФЗ</dc:title>
</cp:coreProperties>
</file>