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итогам подготовки заклю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роект решения Собрания депутатов 2-го Поны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ныровского района Курской области «О внесении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ополнений в решение Собрания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-го Поныровского сельсовета от 16.12.2021 года № 2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бюджете 2-го Поныровского сельсовета Поны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 на 2022 год и на плановый период 2023 и 2024 годов»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лючение Ревизионной комиссии Поныровского района Курской области подготовлено в рамках предварительного контроля в соответствии со статьей 9</w:t>
      </w:r>
      <w:r>
        <w:rPr>
          <w:bCs/>
          <w:sz w:val="28"/>
        </w:rPr>
        <w:t xml:space="preserve">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>
          <w:sz w:val="28"/>
          <w:szCs w:val="28"/>
        </w:rPr>
        <w:t xml:space="preserve"> статьей 8 Положения о Ревизионной комиссии Поныровского района, утвержденного 13.05.2022 № 188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В рассматриваемом проекте решения прогнозируемый объем доходов бюджета 2-го Поныровского сельсовета Поныровского района Курской области на 2022 год увеличивается с 6856,7 тыс. рублей до 10743,8 тыс. рублей, что на 3887,1 тыс. рублей больше объема доходов, предусмотренного бюджетом в действующей редакции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Проектом решения предлагается утвердить расходы бюджета на 2022 год в сумме 10743,8 тыс. рублей, что на 3887,1 тыс. рублей больше объема расходов в действующей редакции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Вносимым проектом решения прогнозируемый дефицит (профицит) бюджета 2-го Поныровского сельсовета Поныровского района Курской области на 2022 год составит 0 рублей.</w:t>
      </w:r>
    </w:p>
    <w:p>
      <w:pPr>
        <w:pStyle w:val="ConsNormal"/>
        <w:widowControl/>
        <w:tabs>
          <w:tab w:val="clear" w:pos="284"/>
          <w:tab w:val="left" w:pos="18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ъем доходов бюджета 2-го Поныровского сельсовета Поныровского района Курской области на 2023 год остается в прежней редакции бюджета в сумме 5761,6 тыс. рублей.   </w:t>
      </w:r>
    </w:p>
    <w:p>
      <w:pPr>
        <w:pStyle w:val="ConsNormal"/>
        <w:widowControl/>
        <w:tabs>
          <w:tab w:val="clear" w:pos="284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ъем доходов бюджета 2-го Поныровского сельсовета Поныровского района Курской области на 2024 год остается в прежней редакции бюджета в сумме 5739,1 тыс. рублей.</w:t>
      </w:r>
    </w:p>
    <w:p>
      <w:pPr>
        <w:pStyle w:val="ConsNormal"/>
        <w:widowControl/>
        <w:tabs>
          <w:tab w:val="clear" w:pos="284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ъем расходов бюджета 2-го Поныровского сельсовета Поныровского района Курской области на 2023 год остается без изменений – 5761,6 тыс. рублей.  </w:t>
      </w:r>
    </w:p>
    <w:p>
      <w:pPr>
        <w:pStyle w:val="ConsNormal"/>
        <w:widowControl/>
        <w:tabs>
          <w:tab w:val="clear" w:pos="284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ъем расходов бюджета 2-го Поныровского сельсовета Поныровского района Курской области на 2024 год остается на уровне объема расходов в действующей редакции бюджета – 5739,1тыс. рублей.  </w:t>
      </w:r>
    </w:p>
    <w:p>
      <w:pPr>
        <w:pStyle w:val="ConsNormal"/>
        <w:widowControl/>
        <w:tabs>
          <w:tab w:val="clear" w:pos="284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ых программ и непрограммных направлений деятельности на 2022 год увеличены на 3887,1 тыс. рублей и составят 10743,8 тыс.  рублей, в том числе расходы на реализацию муниципальных программ увеличены на 3016,2 тыс. рублей и составят 5717,5 тыс. рублей. </w:t>
      </w:r>
    </w:p>
    <w:p>
      <w:pPr>
        <w:pStyle w:val="ConsNormal"/>
        <w:widowControl/>
        <w:tabs>
          <w:tab w:val="clear" w:pos="284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ъем расходов на реализацию муниципальных программ на 2023 год не изменяется и составляет 5761,6 тыс. рублей.</w:t>
      </w:r>
    </w:p>
    <w:p>
      <w:pPr>
        <w:pStyle w:val="ConsNormal"/>
        <w:widowControl/>
        <w:tabs>
          <w:tab w:val="clear" w:pos="284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ъем расходов на реализацию муниципальных программ на 2024 год не изменяется и составляет 5739,1 тыс. рублей.</w:t>
      </w:r>
    </w:p>
    <w:p>
      <w:pPr>
        <w:pStyle w:val="ConsNormal"/>
        <w:widowControl/>
        <w:tabs>
          <w:tab w:val="clear" w:pos="284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284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ставленный проект решения не противоречит бюджетному законодательству и может быть рассмотрен на заседании Собрания депутатов 2-го Поныровского сельсовета Поныровского района Курской области.</w:t>
      </w:r>
    </w:p>
    <w:p>
      <w:pPr>
        <w:pStyle w:val="ConsNormal"/>
        <w:widowControl/>
        <w:tabs>
          <w:tab w:val="clear" w:pos="284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284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ConsNormal"/>
        <w:widowControl/>
        <w:tabs>
          <w:tab w:val="clear" w:pos="284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ConsNormal"/>
        <w:widowControl/>
        <w:tabs>
          <w:tab w:val="clear" w:pos="284"/>
          <w:tab w:val="left" w:pos="1800" w:leader="none"/>
        </w:tabs>
        <w:ind w:hanging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ConsNormal"/>
        <w:widowControl/>
        <w:tabs>
          <w:tab w:val="clear" w:pos="284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ConsNormal"/>
        <w:widowControl/>
        <w:tabs>
          <w:tab w:val="clear" w:pos="284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color w:val="C00000"/>
          <w:sz w:val="28"/>
          <w:szCs w:val="28"/>
        </w:rPr>
        <w:t xml:space="preserve">    </w:t>
      </w:r>
      <w:r>
        <w:rPr>
          <w:sz w:val="28"/>
          <w:szCs w:val="28"/>
        </w:rPr>
        <w:t>Ведущий специалист-эксперт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визионной комиссии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ныровского района Курской области                                   Л.П.Кофанова</w:t>
      </w:r>
    </w:p>
    <w:p>
      <w:pPr>
        <w:pStyle w:val="ConsNormal"/>
        <w:widowControl/>
        <w:tabs>
          <w:tab w:val="clear" w:pos="284"/>
          <w:tab w:val="left" w:pos="1800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50" w:after="15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35:00Z</dcterms:created>
  <dc:creator>Людмила Григорьевна</dc:creator>
  <dc:description/>
  <cp:keywords/>
  <dc:language>en-US</dc:language>
  <cp:lastModifiedBy>Пользователь Windows</cp:lastModifiedBy>
  <cp:lastPrinted>2022-11-16T15:03:00Z</cp:lastPrinted>
  <dcterms:modified xsi:type="dcterms:W3CDTF">2022-11-16T13:59:00Z</dcterms:modified>
  <cp:revision>212</cp:revision>
  <dc:subject/>
  <dc:title>7 февраля 2011 года N 6-ФЗ</dc:title>
</cp:coreProperties>
</file>