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решения Собрания депутатов поселка Поны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 «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решение Собрания депутатов поселка Поны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1 года № 27 «О бюджете поселка Поны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статьей 9</w:t>
      </w:r>
      <w:r>
        <w:rPr>
          <w:bCs/>
          <w:sz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бюджетном процессе муниципального образования «поселок Поныри» Поныровского района Курской области, статьей 8 Положения о Ревизионной комиссии Поныровского района, утвержденного 13.05.2022 № 18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 рассматриваемом проекте решения прогнозируемый объем доходов бюджета поселка Поныри Поныровского района Курской области на 2022 год уменьшается с 64101,7 тыс. рублей до 63287,0 тыс. рублей, что на 814,7 тыс. рублей меньше объема доходов, предусмотренного бюджетом в действующей редак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Проектом решения предлагается утвердить расходы бюджета на 2022 год в сумме 65678,0 тыс. рублей, что на 251,9 тыс. рублей больше объема расходов в действующей редак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носимым проектом решения прогнозируемый дефицит бюджета поселка Поныри на 2022 год составит 2391,0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доходов бюджета поселка Поныри Поныровского района Курской области на 2023 год в сравнении с прежней редакции бюджета увеличится на 1629,0 тыс. рублей и составит 16069,6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оходов бюджета поселка Поныри Поныровского района Курской области на 2024 год остается в прежней редакции бюджета в сумме 14534,1 тыс. рублей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селка Поныри Поныровского района Курской области на 2023 год в сравнении с прежней редакцией увеличится на 1629,0 тыс. рублей и составит – 16069,6 тыс. рублей.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firstLine="7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селка Поныри Поныровского района Курской области на 2024 год остается на уровне объема расходов в действующей редакции бюджета – 14534,1 тыс. рублей.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и непрограммных направлений деятельности на 2022 год увеличены на 251,9 тыс. рублей и составят 65426,1 тыс. 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расходов на реализацию муниципальных программ и непрограммных направлений деятельности на 2024 год не изменяется и составляет 14534,1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решения не противоречит бюджетному законодательству и может быть рассмотрен на заседании Собрания депутатов поселка Поныри Поныровского района Курской области. 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-экспер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визионной комисси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ыровского района                                                          Л.П.Кофанова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3:00Z</dcterms:created>
  <dc:creator>Людмила Григорьевна</dc:creator>
  <dc:description/>
  <cp:keywords/>
  <dc:language>en-US</dc:language>
  <cp:lastModifiedBy>Пользователь Windows</cp:lastModifiedBy>
  <cp:lastPrinted>2022-04-18T10:22:00Z</cp:lastPrinted>
  <dcterms:modified xsi:type="dcterms:W3CDTF">2022-11-17T07:33:00Z</dcterms:modified>
  <cp:revision>9</cp:revision>
  <dc:subject/>
  <dc:title>7 февраля 2011 года N 6-ФЗ</dc:title>
</cp:coreProperties>
</file>