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Поныри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чет об исполнении бюджета муниципального образования «поселок Поныри» Поныровского района Курской области за 9 месяцев 2022 года утвержден Постановлением Администрации поселка Поныри Поныровского района Курской области от 06.10.2022 года № 127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ная часть бюджета поселка за 9 месяцев 2022 года исполнена в сумме 51927,9 тыс. рублей, что составляет 82,0 % от утвержденных бюджетных назнач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налоговых и неналоговых доходов в общем объёме поступлений составила 16,6 % или 8645,3 тыс. рублей. В общем объеме налоговых и неналоговых доходов, основную долю поступлений, составили налоги на прибыль – 4639,2 тыс. рублей или 5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83,4 % или 43282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44199,2 тыс. рублей или 84,6 % от утвержденных бюджетных назначений и 85,1 % от общего объема доходов, поступивших за 9 месяцев 2022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составили 2336,8 тыс. рублей или 5,3 % от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составили 41862,4 тыс. рублей или 94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безвозмездные поступления составили 150,0 тыс. рублей или 0,3 % от объема безвозмездных поступл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–1066,6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Поныри за 9 месяцев 2022 года составили 53485,0 тыс. рублей или 81,4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8,1 % или 3187,9 тыс. рублей;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расходы за 9 месяцев 2022 года составили 1,5 тыс. рублей или 30,0 % к утвержденным бюджетным назначениям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41918,5 тыс. рублей или 84,1 % к утвержденным бюджетным назнач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7597,0 тыс. рублей или 75,0 % к утвержденным бюджетным назнач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9 месяцев 2022 года составило 11,0 тыс. рублей или 100,0 % к утвержденным бюджетным назначения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расходов составило 769,1 тыс. рублей или 77,6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оселка Поныр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9-ти месяцев 2022 года бюджет муниципального образования «поселок Поныри» Поныровского района Курской области исполнен с дефицитом в сумме 1557,1 тыс. рублей, при планируемом дефиците бюджета на 2022 год в сумме 2391,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2-08-04T16:32:00Z</cp:lastPrinted>
  <dcterms:modified xsi:type="dcterms:W3CDTF">2022-11-16T11:25:00Z</dcterms:modified>
  <cp:revision>102</cp:revision>
  <dc:subject/>
  <dc:title>Заключение</dc:title>
</cp:coreProperties>
</file>