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об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льховатский сельсовет»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сполнении бюджета муниципального образования «Ольховатский сельсовет» Поныровского района Курской области за 9 месяцев 2022 года утвержден распоряжением Администрации Ольховатского сельсовета Поныровского района Курской области от 01.11.2022 № 47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rPr/>
      </w:pPr>
      <w:r>
        <w:rPr>
          <w:sz w:val="28"/>
          <w:szCs w:val="28"/>
        </w:rPr>
        <w:t xml:space="preserve">Доходная часть бюджета сельсовета за 9 месяцев 2022 года исполнена в сумме 7612,7 тыс. рублей, что составляет 66,1 % от утвержденных бюджетных назначений.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налоговых и неналоговых доходов в общем объёме поступлений составила 32,2 % или 2455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прибыль составили 119,4 тыс. рублей или 4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совокупный доход – 524,3 тыс. рублей или 10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имущество составили 1235,2 тыс. рублей или 50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долженность и перерасчеты по отмененным налогам, сборам и иным обязательным платежам за 9 месяцев составила -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составили 25,4 тыс. рублей, что составляет 1,0 % от поступления налоговых и не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ы от продажи материальных и нематериальных активов составили 551,7 тыс. рублей или 22,3 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в общем объеме поступлений составили 67,8 % или 5157,5 тыс. рубле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5157,5 тыс. рублей или 67,1 % от утвержденных бюджетных назначений и 67,8 % от общего объема доходов, поступивших за 9 месяцев 2022 года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тации составили 955,9 тыс. рублей или 18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убсидии 1699,8 тыс. рублей или 32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убвенции – 56,3 тыс. рублей что составляет 1,1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ые межбюджетные трансферты 2445,5 тыс. рублей или 47,5 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2 года составили 11258,1       тыс. рублей или 59,5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58,4 % или 5513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57,4 % или 5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</w:t>
      </w:r>
      <w:r>
        <w:rPr>
          <w:sz w:val="28"/>
          <w:szCs w:val="28"/>
        </w:rPr>
        <w:t>- исполнение составило 10,0 тыс. рублей или 100,0 % к утвержденным бюджетным назнач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60,3 % или 1715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919,6 тыс. рублей или 32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2 года составило 78,8 % или 2215,4 тыс. рублей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9 месяцев 2022 года составило 827,8 тыс. рублей или 97,1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Ольховат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-ти месяцев 2022 года бюджет Ольховатского сельсовета Поныровского района Курской области исполнен с дефицитом в сумме 3645,4 тыс. рублей, при планируемом годовом дефиците бюджета в сумме 7375,4 тыс. рублей. </w:t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1:00Z</dcterms:created>
  <dc:creator>Admin</dc:creator>
  <dc:description/>
  <cp:keywords/>
  <dc:language>en-US</dc:language>
  <cp:lastModifiedBy>Пользователь Windows</cp:lastModifiedBy>
  <cp:lastPrinted>2021-05-17T10:35:00Z</cp:lastPrinted>
  <dcterms:modified xsi:type="dcterms:W3CDTF">2022-11-16T11:21:00Z</dcterms:modified>
  <cp:revision>159</cp:revision>
  <dc:subject/>
  <dc:title>Заключение</dc:title>
</cp:coreProperties>
</file>