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ом мероприятии по подготовке оперативного отчета об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яйновский сельсовет»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567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/>
      </w:pPr>
      <w:r>
        <w:rPr>
          <w:bCs/>
          <w:sz w:val="28"/>
          <w:szCs w:val="28"/>
        </w:rPr>
        <w:t>Отчет об исполнении бюджета муниципального образования «Горяйновский сельсовет» Поныровского района Курской области за 9 месяцев 2022 года утвержден Постановлением Администрации Горяйновского сельсовета Поныровского района Курской области от 14.10.2022 № 49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ная часть бюджета сельсовета за 9 месяцев 2022 года исполнена в сумме 5723,5 тыс. рублей, что составляет 70,6 % от утвержденных бюджетных назначен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22,6 % или 1292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в общем объеме поступлений составили 77,4 % или 4430,6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4430,6 тыс. рублей или 87,1 % от утвержденных бюджетных назначений и 77,4 % от общего объема доходов, поступивших за 9 месяцев 2022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составили 1271,9 тыс. рублей или 28,7 % от общего объема безвозмездных поступлений от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и – 1739,5 тыс. рублей или 39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– 74,9 тыс. рублей что составляет 1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межбюджетные трансферты 1344,3 тыс. рублей или 30,3 % объема безвозмездных поступлений от других бюджетов бюджетной системы РФ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2 года составили 8369,2 тыс. рублей или 75,7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> - исполнение к утвержденным бюджетным назначениям составило 82,3 % или 304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76,4 % или 7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» -</w:t>
      </w:r>
      <w:r>
        <w:rPr>
          <w:sz w:val="28"/>
          <w:szCs w:val="28"/>
        </w:rPr>
        <w:t xml:space="preserve"> расходы за 9 месяцев 2022 года составили 26,5 тыс. рублей или 98,1 % к утвержденным бюджетным назнач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- - исполнение к утвержденным бюджетным назначениям составило 45,7 % или 49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оставило 836,3 тыс. рублей или 96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- исполнение расходо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 9 месяцев 2022 года к утвержденным бюджетным назначениям составило 84,6 % или 335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1000 «Социальная политика» - </w:t>
      </w:r>
      <w:r>
        <w:rPr>
          <w:sz w:val="28"/>
          <w:szCs w:val="28"/>
        </w:rPr>
        <w:t>исполнение расходов составило 39,9 тыс. рублей или 99,8 % к утвержденным бюджетным назначениям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- расходы за 9 месяцев 2022 года составили 494,7 тыс. рублей или 39,2 % к утвержденным бюджетным назначениям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Горяйн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2 года бюджет Горяйновского сельсовета Поныровского района Курской области исполнен с дефицитом в сумме 2645,7 тыс. рублей, при планируемом дефиците бюджета на 2022 год в сумме 2500,0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/>
      </w:pPr>
      <w:r>
        <w:rPr/>
        <w:t xml:space="preserve"> </w:t>
      </w:r>
      <w:r>
        <w:rPr/>
        <w:t xml:space="preserve">Ведущий специалист-эксперт                                                   Л.П.Кофанов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Admin</dc:creator>
  <dc:description/>
  <cp:keywords/>
  <dc:language>en-US</dc:language>
  <cp:lastModifiedBy>Пользователь Windows</cp:lastModifiedBy>
  <cp:lastPrinted>2022-08-15T13:49:00Z</cp:lastPrinted>
  <dcterms:modified xsi:type="dcterms:W3CDTF">2022-11-16T11:18:00Z</dcterms:modified>
  <cp:revision>140</cp:revision>
  <dc:subject/>
  <dc:title>Заключение</dc:title>
</cp:coreProperties>
</file>