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озовский сельсовет» Поныровского района Курской области п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за 9 месяцев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Возовский сельсовет» Поныровского района Курской области за 9 месяцев 2022 года утвержден Постановлением Администрации Возовского сельсовета Поныровского района Курской области от 17.10.2022 № 6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Возовского сельсовета за 9 месяцев 2022 года исполнена в сумме 7720,4 тыс. рублей, что составляет 63,7 % от утвержденных бюджетных назначений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16,6 % или 1283,5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83,4 % или 6436,9 тыс. рубл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6436,9 тыс. рублей или 76,3 % от утвержденных бюджетных назначений и 83,4 % от общего объема доходов, поступивших за 9 месяцев 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безвозмездных поступлени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тации составили 3905,0 тыс. рублей или 60,7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сидии – 1247,2 тыс. рублей или 19,4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венции – 74,9 тыс. рублей, что составляет 1,2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межбюджетные трансферты 1209,8 тыс. рублей – 18,7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безвозмездные поступления за 9 месяцев 2022 года составили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зовского сельсовета за 9 месяцев 2022 года составили 7734,5 тыс. рублей или 58,1 % к утвержденным бюджетным назначениям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70,2 % или 3429,7 тыс. рублей;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к утвержденным бюджетным назначениям составило 76,4 % или 7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расходы за 9 месяцев 2022 года не производилис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590,1 тыс. рублей или 49,4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223,7 тыс. рублей или 62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расходы исполнены на 42,0 % от утвержденных бюджетных назначений, исполнение составило 1989,0 тыс. рублей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9 месяцев 2022 года составило 427,1 тыс. рублей или 99,7 % от утвержденных бюджетных назначени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 (профицит) бюджета Возовского сельсов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-ти месяцев 2022 года бюджет сельсовета исполнен с дефицитом в сумме 14,1 тыс. рублей, при планируемом дефиците бюджета на 2022 год в сумме 729,6 тыс. рублей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-эксперт                                                  Л.П.Коф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before="0" w:after="225"/>
        <w:ind w:right="23" w:firstLine="70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1:00Z</dcterms:created>
  <dc:creator>Admin</dc:creator>
  <dc:description/>
  <cp:keywords/>
  <dc:language>en-US</dc:language>
  <cp:lastModifiedBy>Пользователь Windows</cp:lastModifiedBy>
  <cp:lastPrinted>2022-08-08T09:25:00Z</cp:lastPrinted>
  <dcterms:modified xsi:type="dcterms:W3CDTF">2022-11-16T11:13:00Z</dcterms:modified>
  <cp:revision>116</cp:revision>
  <dc:subject/>
  <dc:title>Заключение</dc:title>
</cp:coreProperties>
</file>