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Верхне-Смородин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образования «Верхне-Смородинский сельсовет» Поныровского района Курской области за 9 месяцев 2022 года утвержден Постановлением Администрации Верхне-Смородинского сельсовета Поныровского района Курской области от 13.10.2022 № 33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2 года исполнена в сумме 4571,9 тыс. рублей, что составляет 64,3 % от утвержденных бюджетных назначений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ля налоговых и неналоговых доходов в общем объёме поступлений составила 44,4 % или 2028,1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5,6 % или 2543,8 тыс.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533,8 тыс. рублей или 82,5 % от утвержденных бюджетных назначений и 99,6 % от общего объема безвозмездных поступлений за 9 месяцев 202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и составили 1278,3 тыс. рублей или 50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сидии 187,9 тыс. рублей – 7,4 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составили 74,8 тыс. рублей или 2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межбюджетные трансферты – 992,8 тыс. рублей или 39,3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за 9 месяцев 2022 года составили 10,0 тыс. рублей или 0,4 % от общего объема безвозмездных поступл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2 года составили 4963,2 тыс. рублей или 60,3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2,3 % или 3215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6,4 % или 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за 9 месяцев 2022 года составили 10,7 тыс. рублей или 82,3 % к утвержденным бюджетным назнач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44,3 % или 59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71,0 тыс. рублей или 59,2 % к утвержденным бюджетн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2 года составило 831,2 тыс. рублей или 65,9 % к утвержденным бюджетным назначениям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22 года составило 162,4 тыс. рублей или 68,8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Верхне-Смородин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9-ти месяцев 2022 года бюджет Верхне-Смородинского сельсовета Поныровского района Курской области исполнен с дефицитом в сумме 391,3 тыс. рублей, при планируемом дефиците бюджета в сумме 1123,9 тыс. рублей. </w:t>
      </w:r>
    </w:p>
    <w:p>
      <w:pPr>
        <w:pStyle w:val="Normal"/>
        <w:spacing w:before="0" w:after="225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2-08-08T16:51:00Z</cp:lastPrinted>
  <dcterms:modified xsi:type="dcterms:W3CDTF">2022-11-16T11:07:00Z</dcterms:modified>
  <cp:revision>182</cp:revision>
  <dc:subject/>
  <dc:title>Заключение</dc:title>
</cp:coreProperties>
</file>