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итогам подготовки заклю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роект решения Представительного Собрания Поныровского района Курской области «О внесении изменений и дополнений в решение Представительного Собрания Поныровского района Курской области от 15.12.2016 года № 112 «О бюджете Поныровского района Курской области на 2017 год и на плановый период 2018 и 2019 годо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Заключение Ревизионной комиссии Поныровского района Курской области подготовлено в рамках предварительного контроля в соответствии с Бюджетным кодексом Российской Федерации, статьей 9 Федерального закона от 07.02.2011г.  №6-ФЗ «Об общих принципах организации и деятельности контрольно-счетных органов субъектов Российской Федерации и муниципальных образований», п. 3.3 Положения о бюджетном процессе в Поныровском районе Курской области, статьей 9 Положения о Ревизионной комиссии Поныровского района Курской области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В рассматриваемом проекте решения прогнозируемый объем доходов бюджета Поныровского района Курской области на 2017 год увеличивается с 268827024,00 рубля до 291962934,00 рубля, что на 23135910,00 рублей больше объема доходов, предусмотренного бюджетом Поныровского района Курской области в действующей редакции.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360"/>
        <w:jc w:val="both"/>
        <w:rPr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представленном проекте решения общая сумма налоговых и неналоговых доходов составит 78214233,00 рубля, безвозмездные поступления составят 213748701,00 рубл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Проектом решения предлагается утвердить расходы бюджета на 2017 год в сумме 299838023,00 рублей, что на 23135910,00 рублей больше объема расходов в действующей редакции.</w:t>
      </w:r>
      <w:r>
        <w:rPr>
          <w:sz w:val="28"/>
          <w:szCs w:val="28"/>
        </w:rPr>
        <w:t xml:space="preserve"> Уточнение затронуло 6 разделов из 10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величены расходы: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щегосударственные вопросы на 305627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национальную экономику на 16601802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жилищно-коммунальное хозяйство на 2116471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разование на 3607234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ультуру, кинематографию на 100000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циальную политику на 404776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меньшение расходов проектом решения не предусмотрено.  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Вносимым проектом решения прогнозируемый дефицит бюджета района на 2017 год остается на прежнем уровне и составит 7875089,00 рублей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ых программ и непрограммных направлений деятельности увеличены на 23135910,00 рублей и составят 299838023,00 рубля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проекте решения планируется увеличение по следующим муниципальным программам: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звитие культуры в Поныровско районе Курской области» на 92440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азвитие образования Поныровского района Курской области» на 3290973,00 рубля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храна окружающей среды в Поныровском районе Курской области» на 2335000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беспечение доступным и комфортным жильем и коммунальными услугами граждан в Поныровском районе Курской области»» на 747576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вышение эффективности работы с молодежью, организация отдыха и оздоровления детей, молодежи, развитие физической культуры и спорта в Поныровском районе Курской области» на 322309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звитие муниципальной службы в Поныровском районе Курской области» на 7560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звитие транспортной системы, обеспечение перевозки пассажиров и безопасности дорожного движения в Поныровском районе Курской области» на 722681,00 рубль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оциальное развитие села в Поныровском районе Курской области» на 15297841,00 рубль.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оекте решения не планируется уменьшение по муниципальным программам.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евизионной комиссии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ыровского района Курской области                         Т.Д.Скрипник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17:00Z</dcterms:created>
  <dc:creator>Людмила Григорьевна</dc:creator>
  <dc:description/>
  <cp:keywords/>
  <dc:language>en-US</dc:language>
  <cp:lastModifiedBy>User</cp:lastModifiedBy>
  <cp:lastPrinted>2017-06-15T10:22:00Z</cp:lastPrinted>
  <dcterms:modified xsi:type="dcterms:W3CDTF">2017-06-15T07:29:00Z</dcterms:modified>
  <cp:revision>715</cp:revision>
  <dc:subject/>
  <dc:title>7 февраля 2011 года N 6-ФЗ</dc:title>
</cp:coreProperties>
</file>