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ном мероприятии по подготовке оперативного отчет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/>
      </w:pPr>
      <w:r>
        <w:rPr>
          <w:b/>
          <w:bCs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-й Поныровский сельсовет» Поныровского района Курской области по основным показателям доходов и расходов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9 месяцев 2022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бюджета муниципального образования «2-й Поныровский сельсовет» Поныровского района Курской области за 9 месяцев  2022 года утвержден Распоряжением Администрации 2-го Поныровского сельсовета Поныровского района Курской области от 25.10.2022 № 69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ым отчета об исполнении бюджета 2-го Поныровского сельсовета за 9 месяцев 2022 года, доходная часть бюджета сельсовета за 9 месяцев 2022 года, исполнена в сумме 8212,0 тыс. рублей, что составляет 82,7 % от утвержденных бюджетных назначен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я налоговых и неналоговых доходов в общем объёме поступлений составила 86,0 % или 7066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езвозмездные поступления составили 1145,7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безвозмездных поступлений от других бюджетов бюджетной системы РФ составляет 1957,9 тыс. рублей или 86,9 % от утвержденных бюджетных назначений и 23,8 % от общего объема доходов, поступивших за 9 месяцев 2022 год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тации составили 1073,7 тыс. рублей или 54,8 % объема безвозмездных поступлений от других бюджетов бюджетной системы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убсидии 144,5 тыс. рублей или 7,4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убвенции составили 74,9 тыс. рублей или 3,9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ые межбюджетные трансферты 664,8 тыс. рублей или 33,9 % объема безвозмездных поступлений от других бюджетов бюджетной системы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составил -812,2 тыс. рубл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>Согласно данным отчета об исполнении бюджета 2-го Поныровского сельсовета за 9 месяцев 2022 года, 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за 9 месяцев 2022 года составили 6407,1 тыс. рублей или 59,6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jc w:val="both"/>
        <w:rPr>
          <w:color w:val="C00000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56,2 % или 4752,7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200 «Национальная оборона»</w:t>
      </w:r>
      <w:r>
        <w:rPr>
          <w:sz w:val="28"/>
          <w:szCs w:val="28"/>
        </w:rPr>
        <w:t> - исполнение к утвержденным бюджетным назначениям составило 76,4 % или 74,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- исполнение к утвержденным бюджетным назначениям составило 57,8 % или 447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- расходы за 9 месяцев 2022 года составили 143,0 тыс. рублей, исполнение к утвержденным бюджетным назначениям составило 86,7 %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- исполнение расходов за 9 месяцев 2022 года составило 68,9 % или 571,1 тыс. рублей;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 -</w:t>
      </w:r>
      <w:r>
        <w:rPr>
          <w:sz w:val="28"/>
          <w:szCs w:val="28"/>
        </w:rPr>
        <w:t xml:space="preserve"> расходы за 9 месяцев 2022 года составили 417,9 тыс. рублей или 100,0 % к утвержденным бюджетным назначениям.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 (профицит) бюджета 2-го Поныровского сельсов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9 месяцев 2022 года бюджет 2-го Поныровского сельсовета Поныровского района Курской области исполнен с профицитом в сумме 1804,9 тыс. рублей, при планируемом дефиците (профиците) бюджета в сумме 0 рублей. </w:t>
      </w:r>
    </w:p>
    <w:p>
      <w:pPr>
        <w:pStyle w:val="Normal"/>
        <w:spacing w:before="0" w:after="225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дущий специалист-эксперт                                        Л.П.Кофанова </w:t>
      </w:r>
    </w:p>
    <w:p>
      <w:pPr>
        <w:pStyle w:val="Normal"/>
        <w:tabs>
          <w:tab w:val="clear" w:pos="708"/>
          <w:tab w:val="left" w:pos="63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3150" w:leader="none"/>
        </w:tabs>
        <w:rPr>
          <w:color w:val="C00000"/>
        </w:rPr>
      </w:pPr>
      <w:r>
        <w:rPr>
          <w:color w:val="C00000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150" w:leader="none"/>
        </w:tabs>
        <w:rPr>
          <w:color w:val="C00000"/>
        </w:rPr>
      </w:pPr>
      <w:r>
        <w:rPr>
          <w:color w:val="C00000"/>
        </w:rPr>
        <w:tab/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3:24:00Z</dcterms:created>
  <dc:creator>Admin</dc:creator>
  <dc:description/>
  <cp:keywords/>
  <dc:language>en-US</dc:language>
  <cp:lastModifiedBy>Пользователь Windows</cp:lastModifiedBy>
  <cp:lastPrinted>2022-08-18T11:51:00Z</cp:lastPrinted>
  <dcterms:modified xsi:type="dcterms:W3CDTF">2022-11-16T11:03:00Z</dcterms:modified>
  <cp:revision>149</cp:revision>
  <dc:subject/>
  <dc:title>Заключение</dc:title>
</cp:coreProperties>
</file>