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-й Поныр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142" w:right="103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1-й Поныровский сельсовет» Поныровского района Курской области за 9 месяцев  2022 года утвержден Постановлением Администрации 1-го Поныровского сельсовета Поныровского района Курской области от 03.10.2022 № 25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2 года исполнена в сумме 5869,3 тыс. рублей, что составляет 72,5 % от утвержденных бюджетных назначений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ля налоговых и неналоговых доходов в общем объёме поступлений составила 30,9 % или 1812,9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9,1 % или 4056,4 тыс.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4412,6 тыс. рублей или 84,4 % от утвержденных бюджетных назначений и 75,2 % от общего объема доходов, поступивших за 9 месяцев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569,2 тыс. рублей или 12,9 % от объема безвозмездных поступлений от других бюджетов бюджет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– 2368,3 тыс. рублей или 53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составили 74,9 тыс. рублей или 1,7 %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1400,2 тыс. рублей, что составляет 31,7 %.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Прочие безвозмездные поступления за 9 месяцев 2022 года составили 13,0 тыс. рублей или 0,3 % от объем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составил  -369,2 тыс. руб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2 года составили 7365,6 тыс. рублей или 79,3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91,4 % или 2098,2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 xml:space="preserve"> - расходы за 9 месяцев 2022 года составили 74,9 тыс. рублей или 76,4 % к утвержденным бюджетным назначе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исполнение составило 6,2 тыс. рублей или 98,4 % к утвержденным бюджетным назначе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858,8 тыс. рублей или 58,8 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337,0 тыс. рублей или 78,3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2 года к утвержденным бюджетным назначениям составило 81,2 % или 757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 - расходы за 9 месяцев 2022 года составили 233,2 тыс. рублей или 100,0 %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1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9 месяцев 2022 года бюджет 1-го Поныровского сельсовета Поныровского района Курской области исполнен с дефицитом в сумме 1496,3 тыс. рублей, при планируемом дефиците бюджета за год в сумме 500,0 тыс. руб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Пользователь Windows</cp:lastModifiedBy>
  <cp:lastPrinted>2022-06-23T15:09:00Z</cp:lastPrinted>
  <dcterms:modified xsi:type="dcterms:W3CDTF">2022-11-16T09:36:00Z</dcterms:modified>
  <cp:revision>141</cp:revision>
  <dc:subject/>
  <dc:title>Заключение</dc:title>
</cp:coreProperties>
</file>