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б исполнении бюджета муниципаль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1032" w:hanging="0"/>
        <w:jc w:val="center"/>
        <w:rPr/>
      </w:pPr>
      <w:r>
        <w:rPr>
          <w:b/>
          <w:bCs/>
          <w:sz w:val="28"/>
          <w:szCs w:val="28"/>
        </w:rPr>
        <w:t>образования «Первомайский сельсовет» Поныровского района Курской области по основным показателям доходов и расходов 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3120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Первомайский сельсовет» Поныровского района Курской области за 9 месяцев 2022 года утвержден Распоряжением Администрации Первомайского сельсовета Поныровского района Курской области от 21.10.2022 № 47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овета за 9 месяцев 2022 года исполнена в сумме 9954,8 тыс. рублей, что составляет 199,8 % от утвержденных бюджетных назначений.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75,2 % или 7490,5 тыс.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24,8 % или 2464,3 тыс. рубле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2464,3 тыс. рублей или 88,9 % от утвержденных бюджетных назначений и 24,8 % от общего объема доходов, поступивших за 9 месяцев 2022 года, в том числ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тации составили 1442,3 тыс. рублей или 58,5 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сидии – 173,4 тыс. рублей – 7,0 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составили 74,9 тыс. рублей или 3,0 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ые межбюджетные трансферты 773,7 тыс. рублей – 31,5 % от объема безвозмездных поступлений от других бюджетов бюджетной системы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2 года составили 5909,3 тыс. рублей или 72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5,1 % или 2857,1 тыс. рублей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6,4 % или 74,9 тыс. рублей;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  <w:r>
        <w:rPr>
          <w:sz w:val="28"/>
          <w:szCs w:val="28"/>
        </w:rPr>
        <w:t>исполнение к утвержденным бюджетным назначениям составило 100,0 % или 13,8 тыс. рубле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за 9 месяцев 2022 года составили 704,6 тыс. рублей или 98,3 % к утвержденным бюджетным назначениям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308,2 тыс. рублей или 69,5 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2 года составило 51,5 % или 533,2 тыс. рублей; 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9 месяцев 2022 года составило 75,0 % или 417,5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ервомай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-567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-ти месяцев 2022 года бюджет Первомайского сельсовета Поныровского района Курской области исполнен с профицитом в сумме 4045,5 тыс. рублей, при планируемом дефиците бюджета в сумме 3122,5 тыс. рублей.</w:t>
      </w:r>
    </w:p>
    <w:p>
      <w:pPr>
        <w:pStyle w:val="Normal"/>
        <w:tabs>
          <w:tab w:val="clear" w:pos="708"/>
          <w:tab w:val="left" w:pos="3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ind w:left="-567" w:hanging="0"/>
        <w:rPr/>
      </w:pPr>
      <w:r>
        <w:rPr/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7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137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2-08-05T09:19:00Z</cp:lastPrinted>
  <dcterms:modified xsi:type="dcterms:W3CDTF">2022-11-16T09:32:00Z</dcterms:modified>
  <cp:revision>184</cp:revision>
  <dc:subject/>
  <dc:title>Заключение</dc:title>
</cp:coreProperties>
</file>