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</w:p>
    <w:p>
      <w:pPr>
        <w:pStyle w:val="Heading"/>
        <w:rPr/>
      </w:pPr>
      <w:r>
        <w:rPr>
          <w:szCs w:val="28"/>
        </w:rPr>
        <w:t xml:space="preserve">по подготовке заключения на проект решения Представительного Собрания Поныровского района Курской области «Об исполнении бюджета </w:t>
      </w:r>
    </w:p>
    <w:p>
      <w:pPr>
        <w:pStyle w:val="Heading"/>
        <w:rPr>
          <w:szCs w:val="28"/>
        </w:rPr>
      </w:pPr>
      <w:r>
        <w:rPr>
          <w:szCs w:val="28"/>
        </w:rPr>
        <w:t>Поныровского района 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за 2023 год»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Поныровском районе Курской области, утвержденным решением Представительного Собрания Поныровского района Курской области от 26.11.2019 № 64, Планом работы Ревизионной комиссии Поныровского района Курской области на 2024 год, утвержденным распоряжением Ревизионной комиссии Поныровского района от 27.12.2023 года  № 59-од подготовлено настоящее заключение на отчет об исполнении бюджета Поныровского района Курской области за 2023 год на основании отчета об исполнении бюджета Поныровского района Курской области и данных внешней проверки годовой  бюджетной отчетности главных администраторов бюджетных средств Поныровского района Кур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юджет Поныровского района Курской области утвержден на 2023 год – решением Представительного Собрания Поныровского района Курской области от 08.12.2022 года № 220 «О бюджете Поныровского района Курской области на 2023 год и на плановый период 2024 и 2025 годов»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 Поныровского района Курской области за 2023 год исполнена в объеме 668043,4 тыс. рублей или 99,9 % от утвержденных бюджетных назначений (668933,6 тыс.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о итогам исполнения бюджета за 2023 год поступление налоговых и неналоговых доходов составило 119320,3 тыс. рублей (17,9 % доходов бюджета) при плановых назначениях 119356,5 тыс. рублей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налоги на прибыль, доходы – 80645,7 тыс. рублей, или 12,1 % до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налоги на товары (работы, услуги), реализуемые на территории РФ – 9278,2 тыс. рублей, или 1,4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совокупный доход – 3822,5 тыс. рублей, или 0,6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государственная пошлина – 1281,4 тыс. рублей, или 0,2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" w:firstLine="425"/>
        <w:jc w:val="both"/>
        <w:rPr/>
      </w:pPr>
      <w:r>
        <w:rPr>
          <w:sz w:val="28"/>
        </w:rPr>
        <w:t>доходы от использования имущества, находящегося в государственной и муниципальной собственности – 11408,9 тыс. рублей, или 1,7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латежи при пользовании природными ресурсами – 51,7 тыс. рублей (исполнение в процентном отношении является несущественны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ходы от оказания платных услуг и компенсации затрат государства – 4429,5 тыс. рублей, или 0,7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ходы от продажи материальных и нематериальных активов – 7938,0 тыс. рублей, или 1,2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штрафы, санкции, возмещение ущерба – 321,5 тыс. рублей (исполнение в процентном отношении является несущественны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рочие неналоговые доходы – 142,9 тыс. рублей (исполнение в процентном отношении является несущественны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Безвозмездные поступления в 2023 году исполнены в сумме 548723,1 тыс. рублей, или 82,1% общего объема поступлени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тации – 51433,5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сидии – 220673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венции – 277168,5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иные межбюджетные трансферты – 376,9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рочие безвозмездные поступления – 200,0 тыс. рублей;</w:t>
      </w:r>
    </w:p>
    <w:p>
      <w:pPr>
        <w:pStyle w:val="Normal"/>
        <w:tabs>
          <w:tab w:val="clear" w:pos="708"/>
          <w:tab w:val="right" w:pos="851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озврат остатков субсидий, субвенций и иных межбюджетных трансфертов, имеющих целевое назначение, прошлых лет – (-) 1128,8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В 2023 году не исполнены по отношению к плановым показателям доходы на общую сумму 820,2 тыс. рублей.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Кассовое исполнение расходов бюджета Поныровского района Курской области в 2023 году составило 675995,3 тыс. рублей или 99,1 % от утвержденных бюджетных назначений (682106,8 тыс. рублей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Анализ структуры расходной части бюджета показа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74,1 % (500778,9 тыс. рублей) приходится на раздел 07 00 «Образовани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5,6 % (37988,3 тыс. рублей) – на раздел 10 00 «Социальная политик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7,9 % (53750,2 тыс. рублей) – на раздел 01 00 «Общегосударственные вопрос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5,9 % (39488,0 тыс. рублей) – на раздел 08 00 «Культура, кинематограф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1,8 % (12156,5 тыс. рублей) – на раздел 04 00 «Национальная экономи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1,5 % (10559,0 тыс. рублей) – на раздел 14 00 «</w:t>
      </w:r>
      <w:r>
        <w:rPr>
          <w:sz w:val="28"/>
          <w:szCs w:val="28"/>
        </w:rPr>
        <w:t>Межбюджетные трансферты общего характера бюджетам бюджетной системы Российской Федерации</w:t>
      </w:r>
      <w:r>
        <w:rPr>
          <w:sz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2,7 % (17927,3 тыс. рублей) – на раздел 05 00 «Жилищно-коммунальное хозяйств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0,5 % (3073,2 тыс. рублей) – на раздел 03 00 «Национальная безопасность и правоохранительная деятельность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145,1 тыс. рублей – на раздел 09 00 «Здравоохранени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128,8 тыс. рублей – на раздел 11 00 «Физическая культура и спор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еисполнение расходов в сумме 6111,5 тыс. рублей сложилось по следующим раздел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01 00 «Общегосударственные вопросы» – 336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03 00 «Национальная безопасность и правоохранительная деятельность» – 8,5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4 00 «Национальная экономика» – 839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06 00 «Охрана окружающей среды» – 6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07 00 «Образование» – 3465,2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8 00 «Культура и кинематография» – 296,0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09 00 «Здравоохранение» – 0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10 00 «Социальная политика» – 1104,7 тыс. рублей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по разделу 11 00 «Физическая культура и спорт» – 0,9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программной части бюджета Поныровского района составило 643204,5 тыс. рублей</w:t>
        <w:tab/>
        <w:t>или 99,1 % утвержденного объема ассигнований (649201,5 тыс. рублей).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Основная доля расходов приходится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«Развитие образования в Поныровском районе Курской области»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- </w:t>
      </w:r>
      <w:r>
        <w:rPr>
          <w:rFonts w:eastAsia="Calibri"/>
          <w:spacing w:val="-3"/>
          <w:sz w:val="28"/>
          <w:szCs w:val="28"/>
          <w:lang w:eastAsia="en-US"/>
        </w:rPr>
        <w:t>498459,6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тыс. рублей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или 77,5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 «Развитие культуры в Поныровском районе Курской области» - 38283,4 тыс. рублей или 6,0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 «Социальная поддержка граждан в Поныровском районе Курской области» - 36743,1 тыс. рублей или 5,7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 - 20748,5 тыс. рублей или           3,2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 «Повышение эффективности управления финансами Поныровского райоона Курской области» - 27284,8 тыс. рублей или 4,3 % общего объема произведенных расходов.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района за 2023 год исполнен с превышением расходов над доходами (дефицитом) – 7951,9 тыс. рублей (доходы исполнены в сумме 668043,4 тыс. рублей, расходы в сумме 675995,3 тыс. рубле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ind w:firstLine="567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color w:val="5B9BD5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ind w:firstLine="5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ыровского района                                                                Т.Д. 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9:00Z</dcterms:created>
  <dc:creator>*</dc:creator>
  <dc:description/>
  <cp:keywords/>
  <dc:language>en-US</dc:language>
  <cp:lastModifiedBy>user</cp:lastModifiedBy>
  <cp:lastPrinted>2024-05-29T16:02:00Z</cp:lastPrinted>
  <dcterms:modified xsi:type="dcterms:W3CDTF">2024-05-29T13:06:00Z</dcterms:modified>
  <cp:revision>729</cp:revision>
  <dc:subject/>
  <dc:title>КОНТРОЛЬНО-СЧЕТНАЯ ПАЛАТА</dc:title>
</cp:coreProperties>
</file>