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Краткая 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ходе исполнения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color w:val="333333"/>
          <w:sz w:val="28"/>
          <w:szCs w:val="28"/>
        </w:rPr>
        <w:t>Курской области за 1 квартал 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й квартал 2014 г. утвержден постановлением Главы Поныровского района № 190 от 16.04.2014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квартал 2014 года исполнена в сумме 57071,7 тыс. рублей, что составляет  23,4 %  от плановых годовых назначений. По сравнению с аналогичным периодом 2013 года поступление доходов увеличилось на 13372,2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 в общем объёме поступлений составила 16,2 % или 9250,4 тыс. рублей. Поступление налоговых и неналоговых доходов в бюджет Поныровского района Курской области за 1 квартал 2014 года по сравнению с аналогичным периодом 2013 года увеличилось на 337,3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 47875,6 тыс. рублей или  25,5 % от годового плана и  83,9 %  от общего объема доходов поступивших в 1 квартале 2014 года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>Из общего объема безвозмездных поступлений дотации составили 8438,2 тыс. рублей, субвенции 39360,9 тыс. рублей, иные межбюджетные трансферты 76,5 тыс. рублей.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 за 1 квартал 2014 года составили 48996,1 тыс. рублей или 20,3 %  к утвержденным бюджетным назначениям, за аналогичный период 2013 года расходы составили 63530,9 тыс. рублей, что на 14534,8 тыс. рублей больше чем в 2014 году.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   - исполнение годового плана составило 18,6 % или 4166,2 тыс. рублей. К аналогичному периоду прошлого года исполнение составило 105,4 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17,1 %</w:t>
      </w:r>
      <w:r>
        <w:rPr>
          <w:color w:val="333333"/>
          <w:sz w:val="28"/>
          <w:szCs w:val="28"/>
        </w:rPr>
        <w:t xml:space="preserve">  или 319,1 тыс. рублей. К аналогичному периоду прошлого года исполнение составило 139,9%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60,1 тыс. рублей или 4,7 %.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19,7 % от плана, исполнение составило 33015,0 тыс. рублей. Основную долю расходов составляют расходы на общее образование – 28387,3 тыс.рублей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14 года составило  16,2 % или 2433,2 тыс. рублей. К аналогичному периоду прошлого года исполнение составило 81,8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 исполнение за 1 квартал 2014 года составило 5728,5 тыс. рублей или 23,3 %, по сравнению с аналогичным периодом 2013 года исполнение составило  107,6%.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0,3 % или 0,5 тыс. рублей (план 157,0 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300 «Обслуживание государственного и муниципального долга» </w:t>
      </w:r>
      <w:r>
        <w:rPr>
          <w:bCs/>
          <w:color w:val="333333"/>
          <w:sz w:val="28"/>
          <w:szCs w:val="28"/>
        </w:rPr>
        <w:t>расходы составили 48,2 тыс. рублей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 xml:space="preserve"> расходы исполнены  на 36,8 % и составляют 3225,3 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Профицит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квартала 2014 года бюджет Поныровского района Курской области  исполнен с профицитом в сумме 8075,6  тыс. рублей, при планируемом профиците бюджета в сумме 2052,6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0:00Z</dcterms:created>
  <dc:creator>Admin</dc:creator>
  <dc:description/>
  <cp:keywords/>
  <dc:language>en-US</dc:language>
  <cp:lastModifiedBy>User</cp:lastModifiedBy>
  <cp:lastPrinted>2015-01-16T16:42:00Z</cp:lastPrinted>
  <dcterms:modified xsi:type="dcterms:W3CDTF">2015-01-19T06:20:00Z</dcterms:modified>
  <cp:revision>85</cp:revision>
  <dc:subject/>
  <dc:title>Заключение</dc:title>
</cp:coreProperties>
</file>