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поселка Поны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решение Собрания депутатов поселка Поны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1 года № 27 «О бюджете поселка Поны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в редакции решения от 30.09.2022г № 53)»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Ревизионной комиссии Поныровского района подготовлено в рамках предварительного контроля в соответствии со статьей 9</w:t>
      </w:r>
      <w:r>
        <w:rPr>
          <w:bCs/>
          <w:sz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Положением о бюджетном процессе муниципального образования «поселок Поныри» Поныровского района Курской области, статьей 8 Положения о Ревизионной комиссии Поныровского района, утвержденного 13.05.2022 № 18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огласно пояснительной записки, внесение изменений и дополнений в Решение Собрания депутатов поселка Поныри Поныровского района Курской области «О бюджете поселка Поныри на 2022 год и на плановый период 2023 и 2024 годов» связано с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величением налоговых и неналоговых доходов в связи с поступлением дополнительных доход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меньшением дополнительной финансовой помощи из областного бюджета на строительство (реконструкцию), капитальный ремонт, ремонт и содержание автомобильных дорог общего пользования местного значения и по внесению в Единый государственный реестр сведений о границах муниципальных образований, границах населенных пунктов и границах территориальных зо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рассматриваемом проекте решения прогнозируемый объем доходов бюджета поселка Поныри Поныровского района Курской области на 2022 год увеличивается с 63287,0 тыс. рублей до 64074,8 тыс. рублей, что на 787,8 тыс. рублей больше объема доходов, предусмотренного бюджетом в действующей редак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носимым проектом решения прогнозируемый дефицит бюджета поселка Поныри на 2022 год не изменится и составит 2391,0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общая сумма налоговых и неналоговых доходов составит 12716,3 тыс. рублей, в сравнении с прежней редакцией бюджета – увеличится на 724,8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ят 51358,5 тыс. рублей, что на 63,0 тыс. рублей больше, чем в ранее представленном бюджете.</w:t>
      </w:r>
    </w:p>
    <w:p>
      <w:pPr>
        <w:pStyle w:val="ConsNormal"/>
        <w:widowControl/>
        <w:tabs>
          <w:tab w:val="clear" w:pos="284"/>
          <w:tab w:val="left" w:pos="1800" w:leader="none"/>
        </w:tabs>
        <w:ind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доходов бюджета поселка Поныри Поныровского района Курской области на 2023 и 2024 годы не уточняется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ка Поныри Поныровского района Курской области на 2022 год проектом решения уточняются в сторону увеличения на 787,7 тыс. рублей и составят 66465,7 тыс. рублей. Уточнение затронуло 4 раздела из 6.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817,6 тыс. рублей;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235,5 тыс. рублей;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17,8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283,2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селка Поныри Поныровского района Курской области на 2023 и 2024 годы не уточняется.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и непрограммных направлений деятельности на 2022 год увеличены на 787,7 тыс. рублей и составят 66465,7 тыс.  рублей, в том числе расходы на реализацию муниципальных программ уменьшены на 12,2 тыс. рублей и составят 61215,2 тыс. рублей, а непрограммные расходы увеличены на 799,9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муниципальных программ и непрограммных направлений деятельности на 2023 и 2024 годы не изменится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решения не противоречит бюджетному законодательству и может быть рассмотрен на заседании Собрания депутатов поселка Поныри Поныровского района Курской области. 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-экспер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визио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ыровского района                                                            Л.П.Кофанова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5:00Z</dcterms:created>
  <dc:creator>Людмила Григорьевна</dc:creator>
  <dc:description/>
  <cp:keywords/>
  <dc:language>en-US</dc:language>
  <cp:lastModifiedBy>Пользователь Windows</cp:lastModifiedBy>
  <cp:lastPrinted>2023-01-16T15:11:00Z</cp:lastPrinted>
  <dcterms:modified xsi:type="dcterms:W3CDTF">2023-01-16T12:22:00Z</dcterms:modified>
  <cp:revision>240</cp:revision>
  <dc:subject/>
  <dc:title>7 февраля 2011 года N 6-ФЗ</dc:title>
</cp:coreProperties>
</file>