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одготовке заключения на 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селка Поныри Поныровского района Курской области «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Поныри от 14.12.2022 года № 60 «О бюджете поселка Поныри 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</w:t>
      </w:r>
      <w:r>
        <w:rPr>
          <w:bCs/>
          <w:sz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ем о бюджетном процессе муниципального образования «поселок Поныри» Поныровского района Курской области, статьей 8 Положения о Ревизионной комиссии Поныровского района, утвержденного 13.05.2022 № 18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гласно пояснительной записки, внесение изменений и дополнений в Решение Собрания депутатов поселка Поныри Поныровского района Курской области «О бюджете поселка Поныри на 2023 год и на плановый период 2024 и 2025 годов» связано с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спределением остатка средств бюджета, образовавшегося на 01.01.2023 год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величением иных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рассматриваемом проекте решения прогнозируемый объем доходов бюджета поселка Поныри Поныровского района Курской области на 2023 год увеличивается с 16529,9 тыс. рублей до 20489,9 тыс. рублей, что на 3960,0 тыс. рублей больше объема доходов, предусмотренного бюджетом в действующей реда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ектом решения предлагается утвердить расходы бюджета на 2023 год в сумме 21575,8 тыс. рублей, что на 5045,9 тыс. рублей больше объема расходов в действующей редакции (16529,9 тыс. рублей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носимым проектом решения прогнозируемый дефицит бюджета поселка Поныри на 2023 год составит 1085,9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решения, прогнозируемый объем доходов бюджета поселка Поныри Поныровского района Курской области на 2023 год составит 20489,9 тыс. рублей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общая сумма налоговых и неналоговых доходов составит 12415,2 тыс. рублей, в сравнении с прежней редакцией бюджета осталась на прежнем уровне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ят 8074,7 тыс. рублей, что на 3960,0 тыс. рублей больше, чем в ранее представленном бюджете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селка Поныри Поныровского района Курской области на 2023 год в сравнении с прежней редакцией бюджета увеличится в сумме на 3960,0 тыс. рублей и составит 20489,9 тыс. рублей, в том числе за счет: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деления дополнительной помощи в виде иных межбюджетных трансфертов на разработку проектно-сметной документации по объекту «Водозаборные сооружения и сети водоснабжения в южной части п. Поныри Поныровского района Курской области в сумме 3960,0 тысяч рублей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селка Поныри Поныровского района Курской области на 2023 год увеличен на 3960,0 тыс. рублей и составит 20489,9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селка Поныри Поныровского района Курской области на 2024 и 2025 годы не уточняется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ка Поныри Поныровского района Курской области на 2023 год проектом решения уточняются в сторону увеличения на 5045,9 тыс. рублей и составят 21575,8 тыс. рублей. Уточнение затронуло 2 раздела из 6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220,5 тыс. рублей;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4825,4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поселка Поныри Поныровского района Курской области на 2024 и 2025 годы не уточняется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3 год увеличены на 5045,9 тыс. рублей и составят 21575,8 тыс.  рублей, в том числе расходы на реализацию муниципальных программ увеличены на 5045,9 тыс. рублей и составят 17308,2 тыс. рублей, а непрограммные расходы не уточняются и составят 4267,6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решения не противоречит бюджетному законодательству и может быть рассмотрен на заседании Собрания депутатов поселка Поныри Поныровского района Курской области.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-экспер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ыровского района                                                            Л.П.Кофанова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5:00Z</dcterms:created>
  <dc:creator>Людмила Григорьевна</dc:creator>
  <dc:description/>
  <cp:keywords/>
  <dc:language>en-US</dc:language>
  <cp:lastModifiedBy>Пользователь Windows</cp:lastModifiedBy>
  <cp:lastPrinted>2023-01-16T15:11:00Z</cp:lastPrinted>
  <dcterms:modified xsi:type="dcterms:W3CDTF">2023-05-25T08:23:00Z</dcterms:modified>
  <cp:revision>272</cp:revision>
  <dc:subject/>
  <dc:title>7 февраля 2011 года N 6-ФЗ</dc:title>
</cp:coreProperties>
</file>