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Информация по подготовке заключения </w:t>
      </w:r>
      <w:r>
        <w:rPr>
          <w:szCs w:val="28"/>
        </w:rPr>
        <w:t xml:space="preserve">на годовой отчет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об исполнении бюджета </w:t>
      </w:r>
      <w:r>
        <w:rPr>
          <w:szCs w:val="28"/>
          <w:lang w:val="ru-RU"/>
        </w:rPr>
        <w:t>Возовского сельсовета</w:t>
      </w:r>
      <w:r>
        <w:rPr>
          <w:szCs w:val="28"/>
        </w:rPr>
        <w:t xml:space="preserve"> Поныровского района Ку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14 декабря 2022 год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Ревизионной комиссии Поныровского района Курской области на 2023 год, утвержденным распоряжением Председателя Ревизионной комиссии от 29.12.2022 года № 24-од    подготовлено настоящее  заключение на годовой отчет об исполнении бюджета  Возовского сельсовета Поныровского района Курской области за 2022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22 год сложилось в следующем объе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 xml:space="preserve">Возовского сельсовета </w:t>
      </w:r>
      <w:r>
        <w:rPr>
          <w:spacing w:val="-3"/>
          <w:sz w:val="28"/>
          <w:szCs w:val="28"/>
        </w:rPr>
        <w:t>за 2022 год исполнена в объеме 10707,6 тыс. рублей или 100,1 % от утвержденных бюджетных назначений (10698,6 тыс. рублей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логовые и неналоговые доходы за 2022 год исполнены в сумме 2559,7 тыс. рублей, что соответствует 100,3 % от утвержденных назначений или 23,9 % от всех поступивших доходов за 2022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 налоги на прибыль, доходы – составили 239,4 тыс. рублей или 9,3 % от общей суммы «налоговых и неналоговых доходов»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-   налоги на совокупный доход – 159,9 тыс. рублей или 6,2 %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-  налог на имущество – 1260,3 тыс. рублей или 49,2 %, основной составляющей налога на имущество является: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земельный налог – 1075,1 тыс. рублей, что соответствует 85,3 %, в том числе: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налог на имущество физических лиц составил 185,2 тыс. рублей или 14,7 % от общей суммы «налога на имущество»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задолженность и перерасчеты по отмененным налогам, сборам и иным обязательным платежам составила  -2,2 тыс. рублей или  -0,1 %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доходы от использования имущества, находящегося в государственной и муниципальной собственности составили 740,9 тыс. рублей или 28,9 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от оказания платных услуг и компенсации затрат государства составили 131,0 тыс. рублей или 5,1 % от суммы н</w:t>
      </w:r>
      <w:r>
        <w:rPr>
          <w:spacing w:val="-3"/>
          <w:sz w:val="28"/>
          <w:szCs w:val="28"/>
        </w:rPr>
        <w:t>алоговых и неналоговых до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-   доходы от продажи материальных и нематериальных активов составили 30,4 тыс. рублей или 1,2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2 году приходится 76,1 % (8147,9 тыс. рублей) общего объема дох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Объем безвозмездных поступлений от других бюджетов бюджетной системы Российской Федерации составил за 2022 год 8009,9 тыс. рублей, или  98,3 % от общего объема безвозмездных поступлений, в том числе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color w:val="C00000"/>
          <w:spacing w:val="2"/>
          <w:sz w:val="28"/>
          <w:szCs w:val="28"/>
          <w:lang w:eastAsia="en-US"/>
        </w:rPr>
        <w:t xml:space="preserve">     </w:t>
      </w:r>
      <w:r>
        <w:rPr>
          <w:rFonts w:eastAsia="Calibri"/>
          <w:spacing w:val="2"/>
          <w:sz w:val="28"/>
          <w:szCs w:val="28"/>
          <w:lang w:eastAsia="en-US"/>
        </w:rPr>
        <w:t>- на долю дотаций приходится 3905,0 тыс. рублей или 48,7 %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</w:t>
      </w:r>
      <w:r>
        <w:rPr>
          <w:rFonts w:eastAsia="Calibri"/>
          <w:spacing w:val="2"/>
          <w:sz w:val="28"/>
          <w:szCs w:val="28"/>
          <w:lang w:eastAsia="en-US"/>
        </w:rPr>
        <w:t>- на долю субсидий приходится 1596,2 тыс. рублей или 19,9 %;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</w:t>
      </w:r>
      <w:r>
        <w:rPr>
          <w:rFonts w:eastAsia="Calibri"/>
          <w:spacing w:val="2"/>
          <w:sz w:val="28"/>
          <w:szCs w:val="28"/>
          <w:lang w:eastAsia="en-US"/>
        </w:rPr>
        <w:t xml:space="preserve">- субвенции бюджетной системы Российской Федерации составили 98,0 тыс. рублей, или 1,2 %;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</w:t>
      </w:r>
      <w:r>
        <w:rPr>
          <w:rFonts w:eastAsia="Calibri"/>
          <w:spacing w:val="2"/>
          <w:sz w:val="28"/>
          <w:szCs w:val="28"/>
          <w:lang w:eastAsia="en-US"/>
        </w:rPr>
        <w:t>- иные межбюджетные трансферты составили 2410,7 тыс. рублей или 30,1 %.</w:t>
      </w:r>
    </w:p>
    <w:p>
      <w:pPr>
        <w:pStyle w:val="Normal"/>
        <w:autoSpaceDE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</w:t>
      </w: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в общей сумме «Безвозмездных</w:t>
      </w:r>
      <w:r>
        <w:rPr>
          <w:rFonts w:eastAsia="Calibri"/>
          <w:color w:val="C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поступлений» составляют 138,0 тыс. рублей, или 1,7 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ная часть бюджета</w:t>
      </w:r>
      <w:r>
        <w:rPr>
          <w:spacing w:val="-3"/>
          <w:sz w:val="28"/>
          <w:szCs w:val="28"/>
        </w:rPr>
        <w:t xml:space="preserve"> Возовского сельсовета</w:t>
      </w:r>
      <w:r>
        <w:rPr>
          <w:rFonts w:eastAsia="Calibri"/>
          <w:sz w:val="28"/>
          <w:szCs w:val="28"/>
          <w:lang w:eastAsia="en-US"/>
        </w:rPr>
        <w:t xml:space="preserve"> за 2022 год исполнена в объеме 11098,1 тыс. рублей, что составляет 99,9 % от утвержденных бюджетных назначений (11099,7 тыс. рубл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22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625,7 тыс. рублей, что составляет 41,7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раздел «Национальная оборона» - 98,0 тыс. рублей или 0,9 % от общих расходов;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1367,7 тыс. рублей, что составляет 12,3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580,3 тыс. рублей или 14,2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2834,4 тыс. рублей, что составляет 25,5 % в общем объеме расходов 2022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92,0 тыс. рублей, что составляет 5,4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 расходной части бюджета, предусмотренные ассигнованиями, составили 1,6 тыс. рублей, из них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по разделу «Социальная политика» - 1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исполнения бюджета за 2022 год сложился дефицит бюджета в размере 390,5 тыс. рублей.</w:t>
      </w:r>
    </w:p>
    <w:p>
      <w:pPr>
        <w:pStyle w:val="Normal"/>
        <w:tabs>
          <w:tab w:val="clear" w:pos="708"/>
          <w:tab w:val="left" w:pos="3900" w:leader="none"/>
        </w:tabs>
        <w:ind w:firstLine="5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-эксперт</w:t>
        <w:tab/>
        <w:t>Л.П.Кофанова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7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6:00Z</dcterms:created>
  <dc:creator>*</dc:creator>
  <dc:description/>
  <cp:keywords/>
  <dc:language>en-US</dc:language>
  <cp:lastModifiedBy>Пользователь Windows</cp:lastModifiedBy>
  <cp:lastPrinted>2023-04-21T10:36:00Z</cp:lastPrinted>
  <dcterms:modified xsi:type="dcterms:W3CDTF">2023-05-22T14:27:00Z</dcterms:modified>
  <cp:revision>65</cp:revision>
  <dc:subject/>
  <dc:title>КОНТРОЛЬНО-СЧЕТНАЯ ПАЛАТА</dc:title>
</cp:coreProperties>
</file>