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C00000"/>
          <w:szCs w:val="28"/>
        </w:rPr>
      </w:pPr>
      <w:r>
        <w:rPr>
          <w:b w:val="false"/>
          <w:color w:val="C00000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по подготовке </w:t>
      </w:r>
      <w:r>
        <w:rPr>
          <w:szCs w:val="28"/>
        </w:rPr>
        <w:t xml:space="preserve">заключения на годовой отчет об исполнении бюджета </w:t>
      </w:r>
      <w:r>
        <w:rPr>
          <w:szCs w:val="28"/>
          <w:lang w:val="ru-RU"/>
        </w:rPr>
        <w:t>Первомайского сельсовета</w:t>
      </w:r>
      <w:r>
        <w:rPr>
          <w:szCs w:val="28"/>
        </w:rPr>
        <w:t xml:space="preserve"> Поныровского района </w:t>
      </w:r>
    </w:p>
    <w:p>
      <w:pPr>
        <w:pStyle w:val="Heading"/>
        <w:tabs>
          <w:tab w:val="clear" w:pos="708"/>
          <w:tab w:val="center" w:pos="4935" w:leader="none"/>
          <w:tab w:val="left" w:pos="6900" w:leader="none"/>
        </w:tabs>
        <w:jc w:val="left"/>
        <w:rPr>
          <w:szCs w:val="28"/>
          <w:lang w:val="ru-RU"/>
        </w:rPr>
      </w:pPr>
      <w:r>
        <w:rPr>
          <w:szCs w:val="28"/>
        </w:rPr>
        <w:tab/>
        <w:t>Курской област</w:t>
      </w:r>
      <w:r>
        <w:rPr>
          <w:szCs w:val="28"/>
          <w:lang w:val="ru-RU"/>
        </w:rPr>
        <w:t xml:space="preserve">и </w:t>
      </w:r>
      <w:r>
        <w:rPr>
          <w:szCs w:val="28"/>
        </w:rPr>
        <w:t>з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Heading"/>
        <w:jc w:val="left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16 декабря 2022 года, Планом работы Ревизионной комиссии Поныровского района на 2023 год, утвержденным распоряжением Председателя Ревизионной комиссии от 29.12.2022 года № 24-од  подготовлено настоящее  заключение на годовой отчет об исполнении бюджета Первомайского сельсовета Поныровского района Курской области за 2022 год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ервомайского сельсовета за 2022 год исполнена в объеме 11054,4 тыс. рублей или 100,0 % от утвержденных бюджетных назначений (11053,3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Налоговые и неналоговые доходы за 2022 год исполнены в сумме 8133,1 тыс. рублей или 73,6 % от всех поступивших доходов за 2022 год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«налоговых и неналоговых доходов»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продажи материальных и нематериальных активов – 6327,9 тыс. рублей, что составляет 77,8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 на имущество – 1469,5 тыс. рублей или 18,1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7,1 тыс. рублей или 0,3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200,3 тыс. рублей или 2,5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108,4 тыс. рублей или 1,3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задолженность и перерасчеты по отмененным налогам, сборам и иным обязательным платежам составили   - 0,1 тыс. рубле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color w:val="C00000"/>
          <w:spacing w:val="2"/>
          <w:sz w:val="28"/>
          <w:szCs w:val="28"/>
          <w:lang w:eastAsia="en-US"/>
        </w:rPr>
        <w:t xml:space="preserve">         </w:t>
      </w: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2 году приходится 2921,3 тыс. рублей или 26,4 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за 2022 год составил 2906,3 тыс. рублей или 99,5 % от всего объема «безвозмездных поступлений» в том числе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дотаций приходится 1479,3 тыс. рублей или 50,9 %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субсидий – 231,2 тыс. рублей или 8,0 %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субвенций бюджетам бюджетной системы 98,0 тыс. рублей или 3,4 %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иные межбюджетные трансферты составили 1097,8 тыс. рублей или 37,7 %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15,0 тыс. рублей или 0,5 %.</w:t>
      </w:r>
      <w:r>
        <w:rPr>
          <w:color w:val="C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Первомайского сельсовета за 2022 год исполнена в объеме 7616,0 тыс. рублей, что составляет 68,9 % от утвержденных бюджетных назначений (11053,3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22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947,2 тыс. рублей, что составляет 51,8 % в общем объеме расходов 2022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98,0 тыс. рублей или 1,3 % в общем объеме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13,8 тыс. рублей или 0,2 % в общем объеме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797,7 тыс. рублей, что составляет 10,5 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461,6 тыс. рублей или 19,2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771,5 тыс. рублей или 10,1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26,2 тыс. рублей или 6,9 % от общи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ервомайского сельсовета составило 4096,5 тыс. рублей</w:t>
        <w:tab/>
        <w:t xml:space="preserve"> или 100,0 % утвержденного объема ассигнований (4096,5 тыс. рублей)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22 год сложился профицит бюджета в размере 3438,4 тыс. рублей.</w:t>
      </w:r>
    </w:p>
    <w:p>
      <w:pPr>
        <w:pStyle w:val="Normal"/>
        <w:tabs>
          <w:tab w:val="clear" w:pos="708"/>
          <w:tab w:val="left" w:pos="63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-эксперт</w:t>
        <w:tab/>
        <w:t xml:space="preserve">                                     Л.П.Коф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4:00Z</dcterms:created>
  <dc:creator>*</dc:creator>
  <dc:description/>
  <cp:keywords/>
  <dc:language>en-US</dc:language>
  <cp:lastModifiedBy>Пользователь Windows</cp:lastModifiedBy>
  <cp:lastPrinted>2022-03-24T17:17:00Z</cp:lastPrinted>
  <dcterms:modified xsi:type="dcterms:W3CDTF">2023-05-25T08:13:00Z</dcterms:modified>
  <cp:revision>201</cp:revision>
  <dc:subject/>
  <dc:title>КОНТРОЛЬНО-СЧЕТНАЯ ПАЛАТА</dc:title>
</cp:coreProperties>
</file>