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5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Информация по подготовке заключения </w:t>
      </w:r>
      <w:r>
        <w:rPr>
          <w:szCs w:val="28"/>
        </w:rPr>
        <w:t>на годовой отчет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б исполнении бюджета </w:t>
      </w:r>
      <w:r>
        <w:rPr>
          <w:szCs w:val="28"/>
          <w:lang w:val="ru-RU"/>
        </w:rPr>
        <w:t xml:space="preserve"> Верхне - Смородинского сельсовета</w:t>
      </w:r>
      <w:r>
        <w:rPr>
          <w:szCs w:val="28"/>
        </w:rPr>
        <w:t xml:space="preserve"> Поныров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22 год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21 декабря 2022 год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Ревизионной комиссии Поныровского района на 2023 год, утвержденным распоряжением Председателя Ревизионной комиссии от 29.12.2022 года № 24-од подготовлено настоящее заключение на годовой отчет об исполнении бюджета Верхне-Смородинского сельсовета Поныровского района Курской области за 2022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spacing w:val="-3"/>
          <w:sz w:val="28"/>
          <w:szCs w:val="28"/>
        </w:rPr>
        <w:t xml:space="preserve"> за 2022 год исполнена в объеме 7466,1 тыс. рублей или 100,0 % от утвержденных бюджетных назначений (7464,6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22 год исполнены в сумме 4250,9 тыс. рублей или 56,9 % от всех поступивших доходов за 2022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2249,6 тыс. рублей или 52,9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имущество – 1755,1 тыс. рублей или 41,3 %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- налог на совокупный доход – 56,9 тыс. рублей 1,3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153,6 тыс. рублей или 3,6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прибыль, доходы – 37,0 тыс. рублей или 0,9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задолженность и перерасчеты по отмененным налогам, сборам и иным обязательным платежам   -1,3тыс. рублей или -0,03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2 году приходится 3215,2 тыс. рублей или 43,1 % от общего объема доход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составил 3153,1 тыс. рублей или 98,1 % от суммы «Безвозмездных поступлений», в том числе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на долю дотаций приходится 1278,3 тыс. рублей или 40,5 %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- на долю субсидий приходится 250,5 тыс. рублей или 7,9 %;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на долю субвенций приходится 98,0 тыс. рублей или 3,1 %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-иные межбюджетные трансферты составили 1526,3 тыс. рублей или 48,5 %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«Безвозмездных поступлений» составляют 62,1 тыс. рублей или 1,9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ная часть бюджета </w:t>
      </w:r>
      <w:r>
        <w:rPr>
          <w:sz w:val="28"/>
          <w:szCs w:val="28"/>
        </w:rPr>
        <w:t>Верхне-Смородинского сельсовета</w:t>
      </w: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од исполнена в объеме 7313,7 тыс. рублей, или 85,1 % от утвержденных бюджетных назначений (8588,5 тыс. руб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объем расходов бюджета в 2022 году приходи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192,5 тыс. рублей, что составляет 57,3 % от общего объема расходов;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дел «Национальная экономика» -  1456,1 тыс. рублей, что составляет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0,0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1213,6 тыс. рублей, что составляет 16,7 % в общем объеме расходов 2022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215,5 тыс. рублей, что составляет 2,9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27,3 тыс. рублей или   1,7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98,0 тыс. рублей или 1,3 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10,7 тыс. рублей или 0,1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1274,8 тыс. рублей, из н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1274,8 тыс. рублей.</w:t>
      </w:r>
      <w:r>
        <w:rPr>
          <w:rFonts w:eastAsia="Calibri"/>
          <w:color w:val="C00000"/>
          <w:spacing w:val="2"/>
          <w:sz w:val="28"/>
          <w:szCs w:val="28"/>
          <w:lang w:eastAsia="en-US"/>
        </w:rPr>
        <w:t xml:space="preserve">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итогам исполнения бюджета за 2022 год сложился профицит бюджета в размере 152,4 тыс. рублей.</w:t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4" w:leader="none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4" w:leader="none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-эксперт</w:t>
        <w:tab/>
        <w:t xml:space="preserve">Л.П.Кофанова 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2:00Z</dcterms:created>
  <dc:creator>*</dc:creator>
  <dc:description/>
  <cp:keywords/>
  <dc:language>en-US</dc:language>
  <cp:lastModifiedBy>Пользователь Windows</cp:lastModifiedBy>
  <cp:lastPrinted>2022-05-06T10:01:00Z</cp:lastPrinted>
  <dcterms:modified xsi:type="dcterms:W3CDTF">2023-05-22T14:24:00Z</dcterms:modified>
  <cp:revision>234</cp:revision>
  <dc:subject/>
  <dc:title>КОНТРОЛЬНО-СЧЕТНАЯ ПАЛАТА</dc:title>
</cp:coreProperties>
</file>