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-й Поныров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за 1 квартал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1 квартал 2023 года исполнена в сумме 791,6 тыс. рублей, что составляет 21,0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30,8 % или 243,8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69,2 % или 547,8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547,8 тыс. рублей или 29,5 % от утвержденных бюджетных назначений и 69,2 % от общего объема доходов, поступивших в 1 квартале 2023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составили 159,3 тыс. рублей или 29,1 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составили 28,0 тыс. рублей или 5,1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межбюджетные трансферты 360,5 тыс. рублей, что составляет 65,8 %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3 года составили 840,4 тыс. рублей или 19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17,3 % или 425,2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 xml:space="preserve"> - расходы в 1 квартале 2023 года составили 28,0 тыс. рублей или 25,0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- </w:t>
      </w:r>
      <w:r>
        <w:rPr>
          <w:sz w:val="28"/>
          <w:szCs w:val="28"/>
        </w:rPr>
        <w:t xml:space="preserve">расходы в 1 квартале 2023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  226,2 тыс. рублей или 22,9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42,7 тыс. рублей или 46,9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3 года составило 18,3 тыс. рублей или 31,3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 - расходы в 1 квартале 2023 года не производились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1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 квартала 2023 года бюджет 1-го Поныровского сельсовета Поныровского района Курской области исполнен с дефицитом в сумме 48,8 тыс. рублей, при планируемом дефиците бюджета за год в сумме 490,9 тыс. руб. </w:t>
      </w:r>
    </w:p>
    <w:p>
      <w:pPr>
        <w:pStyle w:val="Normal"/>
        <w:tabs>
          <w:tab w:val="clear" w:pos="708"/>
          <w:tab w:val="left" w:pos="288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Admin</dc:creator>
  <dc:description/>
  <cp:keywords/>
  <dc:language>en-US</dc:language>
  <cp:lastModifiedBy>Пользователь Windows</cp:lastModifiedBy>
  <cp:lastPrinted>2023-06-05T12:29:00Z</cp:lastPrinted>
  <dcterms:modified xsi:type="dcterms:W3CDTF">2023-06-13T07:22:00Z</dcterms:modified>
  <cp:revision>129</cp:revision>
  <dc:subject/>
  <dc:title>Заключение</dc:title>
</cp:coreProperties>
</file>