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-й Поныровский сельсовет» Поныровского района 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й квартал 2023 года, доходная часть бюджета сельсовета за 1 квартал 2023 года, исполнена в сумме 417,3 тыс. рублей, что составляет 5,3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32,3 % или 13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282,5 тыс. рублей или 67,7 % в общем объеме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82,5 тыс. рублей или 11,6 % от утвержденных бюджетных назначений и 67,7 % от общего объема доходов, поступивших в 1 квартале 2023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77,4 тыс. рублей или 27,4 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28,0 тыс. рублей или 9,9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77,1 тыс. рублей или 62,7 % объема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й квартал 2023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 квартал 2023 года составили 2171,5 тыс. рублей или 27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5,1 % или 1916,3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8,0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3,9 % или 40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в 1 квартале 2023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 квартал 2023 года составило 78,7 % или 36,5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в 1 квартале 2023 года составили 150,7 тыс. рублей или 75,3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3 года бюджет 2-го Поныровского сельсовета Поныровского района Курской области исполнен с дефицитом в сумме 1754,2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3-06-05T16:34:00Z</cp:lastPrinted>
  <dcterms:modified xsi:type="dcterms:W3CDTF">2023-06-13T07:24:00Z</dcterms:modified>
  <cp:revision>132</cp:revision>
  <dc:subject/>
  <dc:title>Заключение</dc:title>
</cp:coreProperties>
</file>