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вомайский сельсовет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1-ый квартал 2023 года исполнена в сумме 1297,6 тыс. рублей, что составляет 26,4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0,8 % или 270,4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9,2 % или 1027,2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027,2 тыс. рублей или 32,0 % от утвержденных бюджетных назначений и 79,2 % от общего объема доходов, поступивших в 1-ом квартале 2023 год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тации составили 764,6 тыс. рублей или 74,4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венции составили 28,0 тыс. рублей или 2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ые межбюджетные трансферты 234,6 тыс. рублей – 22,9 % от объема безвозмездных поступлений от других бюджетов бюджетной системы РФ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ый квартал 2023 года составили 1680,0 тыс. рублей или 16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2,8 % или 956,7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8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за 1-ый квартал 2023 года составили 105,4 тыс. рублей или 9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400,3 тыс. рублей или 10,3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ый квартал 2023 года составило 39,5 % к утвержденным бюджетным назначениям или 22,5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к утвержденным бюджетным назначениям за 1-ый квартал 2023 года составило 32,5 % или 167,1 тыс. рубл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ервомай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-го квартала 2023 года бюджет Первомайского сельсовета Поныровского района Курской области исполнен с дефицитом в сумме 382,4 тыс. рублей, при планируемом дефиците бюджета в сумме 5000,0 тыс. рублей.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7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3" w:leader="none"/>
        </w:tabs>
        <w:rPr>
          <w:color w:val="C00000"/>
          <w:sz w:val="28"/>
          <w:szCs w:val="28"/>
        </w:rPr>
      </w:pPr>
      <w:r>
        <w:rPr/>
        <w:tab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1" w:leader="none"/>
        </w:tabs>
        <w:rPr/>
      </w:pP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3-05-30T15:07:00Z</cp:lastPrinted>
  <dcterms:modified xsi:type="dcterms:W3CDTF">2023-06-13T09:45:00Z</dcterms:modified>
  <cp:revision>212</cp:revision>
  <dc:subject/>
  <dc:title>Заключение</dc:title>
</cp:coreProperties>
</file>