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ерхне-Смородин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за 1 квартал 2023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сельсовета за 1 квартал 2023 года исполнена в сумме 2182,7 тыс. рублей, что составляет 31,7 % от утвержденных бюджетных назначени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61,4 % или 1341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38,6 % или 841,5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776,5 тыс. рублей или 28,1 % от утвержденных бюджетных назначений и 35,6 % от общего объема доходов, поступивших в 1 квартале 2023 го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составили 173,7 тыс. рублей или 22,4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284,3 тыс. рублей – 36,6 % от объема безвозмездных поступлений от других бюджетов бюджетной системы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318,5 тыс. рублей или 41,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составили 65,0 тыс. рублей или 7,7 % в объеме безвозмездных поступл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 квартал 2023 года составили 1513,3 тыс. рублей или 15,5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19,1 % или 1055,9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расходы в 1 квартале 2023 года не производились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- исполнение к утвержденным бюджетным назначениям составило 96,0 % или 4,8 тыс. рублей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к утвержденным бюджетным назначениям составило 4,8 % или 59,9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324,9 тыс. рублей или 32,9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 квартал 2023 года составило 32,5 тыс. рублей или 52,0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1 квартал 2023 года составило 35,3 тыс. рублей или 16,3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Верхне-Смородин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итогам 1 квартала 2023 года бюджет Верхне-Смородинского сельсовета Поныровского района Курской области исполнен с профицитом в сумме 669,4 тыс. рублей, при планируемом годовом дефиците бюджета в сумме 0 рублей. </w:t>
      </w:r>
    </w:p>
    <w:p>
      <w:pPr>
        <w:pStyle w:val="Normal"/>
        <w:spacing w:before="0" w:after="225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-эксперт                                                Л.П.Кофанова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8:00Z</dcterms:created>
  <dc:creator>Admin</dc:creator>
  <dc:description/>
  <cp:keywords/>
  <dc:language>en-US</dc:language>
  <cp:lastModifiedBy>Пользователь Windows</cp:lastModifiedBy>
  <cp:lastPrinted>2023-05-29T11:46:00Z</cp:lastPrinted>
  <dcterms:modified xsi:type="dcterms:W3CDTF">2023-06-13T07:25:00Z</dcterms:modified>
  <cp:revision>181</cp:revision>
  <dc:subject/>
  <dc:title>Заключение</dc:title>
</cp:coreProperties>
</file>