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проведенном мероприятии по подготовке оперативного отчета об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и бюджета муниципального образован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льховатский сельсовет» Поныровского района Курской области по основным показателям доходов и расходов за 1 квартал 2023 г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ходная часть бюджета сельсовета за 1 квартал 2023 года исполнена в сумме 2130,9 тыс. рублей, что составляет 37,5 % от утвержденных бюджетных назначени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ля налоговых и неналоговых доходов в общем объёме поступлений составила 49,6 % или 1057,7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логи на прибыль составили 26,5 тыс. рублей или 2,5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логи на совокупный доход – 657,4 тыс. рублей или 62,1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налоги на имущество составили 373,7 тыс. рублей или 35,4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долженность и перерасчеты по отмененным налогам составили 0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ходы от использования имущества, находящегося в государственной и муниципальной собственности в 1-ом квартале 2023 года не поступ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езвозмездные поступления в общем объеме поступлений составили 50,4 % или 1073,2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Объем безвозмездных поступлений от других бюджетов бюджетной системы РФ составляет 1073,2 тыс. рублей или 36,5 % от утвержденных бюджетных назначений и 50,4 % от общего объема доходов, поступивших в 1 квартале 2023 года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дотации составили 486,2 тыс. рублей или 45,3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субвенции – 28,0 тыс. рублей что составляет 2,6 %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иные межбюджетные трансферты 559,0 тыс. рублей или 52,1 %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Расх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юджета сельсовета за 1 квартал 2023 года составили 999,6 тыс. рублей или 15,0 % к утвержденным бюджетным назначениям.                                                                                                             Основные показатели по расходам составили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100 «Общегосударственные вопросы»</w:t>
      </w:r>
      <w:r>
        <w:rPr>
          <w:sz w:val="28"/>
          <w:szCs w:val="28"/>
        </w:rPr>
        <w:t xml:space="preserve"> - исполнение к утвержденным бюджетным назначениям составило 20,8 % или 840,9 тыс. рублей;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200 «Национальная оборона»</w:t>
      </w:r>
      <w:r>
        <w:rPr>
          <w:sz w:val="28"/>
          <w:szCs w:val="28"/>
        </w:rPr>
        <w:t> - исполнение к утвержденным бюджетным назначениям составило 25,0 % или 28,0 тыс. рублей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500 «Жилищно-коммунальное хозяйство»</w:t>
      </w:r>
      <w:r>
        <w:rPr>
          <w:sz w:val="28"/>
          <w:szCs w:val="28"/>
        </w:rPr>
        <w:t xml:space="preserve"> исполнение составило 34,0 тыс. рублей или 61,0 %;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1000 «Социальная политика»</w:t>
      </w:r>
      <w:r>
        <w:rPr>
          <w:sz w:val="28"/>
          <w:szCs w:val="28"/>
        </w:rPr>
        <w:t> исполнение за 1 квартал 2023 года составило 96,7 тыс. рублей или 37,0 %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фицит (профицит) бюджета Ольховатского сельсовет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both"/>
        <w:rPr/>
      </w:pPr>
      <w:r>
        <w:rPr>
          <w:sz w:val="28"/>
          <w:szCs w:val="28"/>
        </w:rPr>
        <w:t xml:space="preserve">По итогам 1 квартала 2023 года бюджет Ольховатского сельсовета Поныровского района Курской области исполнен с профицитом в сумме 1131,3 тыс. рублей, при планируемом годовом дефиците бюджета в сумме 973,2 тыс. рублей. 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7710" w:leader="none"/>
        </w:tabs>
        <w:ind w:firstLine="5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ущий специалист-эксперт                                        Л.П.Кофанова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11:00Z</dcterms:created>
  <dc:creator>Admin</dc:creator>
  <dc:description/>
  <cp:keywords/>
  <dc:language>en-US</dc:language>
  <cp:lastModifiedBy>Пользователь Windows</cp:lastModifiedBy>
  <cp:lastPrinted>2023-06-05T09:16:00Z</cp:lastPrinted>
  <dcterms:modified xsi:type="dcterms:W3CDTF">2023-06-13T08:25:00Z</dcterms:modified>
  <cp:revision>154</cp:revision>
  <dc:subject/>
  <dc:title>Заключение</dc:title>
</cp:coreProperties>
</file>