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оз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1-ый квартал 2023 года исполнена в сумме 1927,9 тыс. рублей, что составляет 26,3 % от утвержденных бюджетных назначений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1,9 % или 229,3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8,1 % или 1698,5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1698,5 тыс. рублей или 36,8 % от утвержденных бюджетных назначений и 88,1 % от общего объема доходов, поступивших в 1-ом квартале 2023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тации составили 1086,5 тыс. рублей или 64,0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венции – 28,0 тыс. рублей, что составляет 1,6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584,0 тыс. рублей – 34,4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е поступления в 1-ом квартале 2023 года составили 0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1-ый квартал 2023 года составили 1608,0 тыс. рублей или 21,2 % к утвержденным бюджетным назначениям.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0,6 % или 1034,8 тыс. рублей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25,0 % или 28,0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расходы в 1-ом квартале 2023 года не производились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360,0 тыс. рублей или 30,9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59,2 тыс. рублей или 6,8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65,7 % от утвержденных бюджетных назначений, исполнение составило 57,6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ый квартал 2023 года составило 68,4 тыс. рублей или 20,9 % от утвержденных бюджетных назна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 В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квартала 2023 года бюджет сельсовета исполнен с профицитом в сумме 319,9 тыс. рублей, при планируемом дефиците бюджета на 2023 год в сумме 270,6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8" w:leader="none"/>
        </w:tabs>
        <w:rPr>
          <w:b/>
          <w:b/>
          <w:color w:val="C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Пользователь Windows</cp:lastModifiedBy>
  <cp:lastPrinted>2023-05-26T10:39:00Z</cp:lastPrinted>
  <dcterms:modified xsi:type="dcterms:W3CDTF">2023-06-13T07:27:00Z</dcterms:modified>
  <cp:revision>155</cp:revision>
  <dc:subject/>
  <dc:title>Заключение</dc:title>
</cp:coreProperties>
</file>