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Поныри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-426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поселка за 1-ый квартал 2023 года исполнена в сумме 5018,6 тыс. рублей, что составляет 30,4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44,9 % или 2254,5 тыс. рублей. В общем объеме налоговых и неналоговых доходов, основную долю поступлений, составили налоги на прибыль – 1239,9 тыс. рублей или 55,0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55,1 % или 2764,1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ляет 2764,1 тыс. рублей или 67,2 % от утвержденных бюджетных назначений и 55,1 % от общего объема доходов, поступивших за 1-ый квартал 2023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составили 764,1 тыс. рублей или 27,6 % в объеме безвозмездных поступлений от других бюджетов бюджетной систем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межбюджетные трансферты 2000,0 тыс. рублей, что составляет 72,4 % в объеме безвозмездных поступлений от других бюджетов бюджетной системы РФ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ка Поныри за 1-ый квартал 2023 года составили 3255,3 тыс. рублей или 15,9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1,7 % или 981,0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sz w:val="28"/>
          <w:szCs w:val="28"/>
        </w:rPr>
        <w:t> - расходы в 1-ом квартале 2023 года не производились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92,8 тыс. рублей или 9,3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839,4 тыс. рублей или 14,3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исполнение расходов за 1-ый квартал 2023 года составило 1,8 тыс. рублей или 12,0 % к утвержденным бюджетным назначениям, при утвержденных бюджетных назначениях в сумме 15,0 тыс. рублей;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за 1-ый квартал 2023 года составило 240,3 тыс. рублей или 25,0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поселка Поныр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567"/>
        <w:jc w:val="both"/>
        <w:rPr/>
      </w:pPr>
      <w:r>
        <w:rPr>
          <w:sz w:val="28"/>
          <w:szCs w:val="28"/>
        </w:rPr>
        <w:t xml:space="preserve">По итогам 1-го квартала 2023 года бюджет муниципального образования «поселок Поныри» Поныровского района Курской области исполнен с профицитом в сумме 1763,2 тыс. рублей, при планируемом дефиците (профиците) бюджета на 2023 год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-эксперт                                        Л.П.Кофанова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8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4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Admin</dc:creator>
  <dc:description/>
  <cp:keywords/>
  <dc:language>en-US</dc:language>
  <cp:lastModifiedBy>Пользователь Windows</cp:lastModifiedBy>
  <cp:lastPrinted>2023-05-25T11:57:00Z</cp:lastPrinted>
  <dcterms:modified xsi:type="dcterms:W3CDTF">2023-06-13T09:49:00Z</dcterms:modified>
  <cp:revision>130</cp:revision>
  <dc:subject/>
  <dc:title>Заключение</dc:title>
</cp:coreProperties>
</file>